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Revolverallsvenskan 20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mgång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Karlskrona 1</w:t>
        <w:tab/>
        <w:t xml:space="preserve">2 2 2 0 2 </w:t>
        <w:tab/>
        <w:t>= 8</w:t>
        <w:tab/>
        <w:t>270 273 277 271 283    = 137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la 1</w:t>
        <w:tab/>
        <w:tab/>
        <w:t>- Umeå PK 2</w:t>
        <w:tab/>
        <w:tab/>
        <w:t>269-259</w:t>
        <w:tab/>
        <w:t>Kumla 1</w:t>
        <w:tab/>
        <w:tab/>
        <w:t>0 0 2 2 2</w:t>
        <w:tab/>
        <w:t>= 6</w:t>
        <w:tab/>
        <w:t>261 260 272 272 269    = 133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1</w:t>
        <w:tab/>
        <w:t>- Örgryte 1</w:t>
        <w:tab/>
        <w:tab/>
        <w:t>269-248</w:t>
        <w:tab/>
        <w:t>Umeå PK 2</w:t>
        <w:tab/>
        <w:t>0 2 2 2 0</w:t>
        <w:tab/>
        <w:t>= 6</w:t>
        <w:tab/>
        <w:t>267 268 268 254 259    = 13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F 1</w:t>
        <w:tab/>
        <w:tab/>
        <w:t>- Karlskrona 1</w:t>
        <w:tab/>
        <w:tab/>
        <w:t>273-283</w:t>
        <w:tab/>
        <w:t>SAF 1</w:t>
        <w:tab/>
        <w:tab/>
        <w:t>2 0 0 2 0</w:t>
        <w:tab/>
        <w:t>= 4</w:t>
        <w:tab/>
        <w:t>263 267 263 275 273    = 134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1</w:t>
        <w:tab/>
        <w:t>2 0 0 0 2</w:t>
        <w:tab/>
        <w:t>= 4</w:t>
        <w:tab/>
        <w:t>269 267 259 265 269    = 1329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en-GB"/>
        </w:rPr>
        <w:t>Örgryte 1</w:t>
        <w:tab/>
        <w:tab/>
        <w:t>0 2 0</w:t>
        <w:tab/>
        <w:t xml:space="preserve"> 0 0</w:t>
        <w:tab/>
        <w:t>= 2</w:t>
        <w:tab/>
        <w:t>256 262 246 242 248    = 125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Div. 2</w:t>
      </w: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>Volvo PK A</w:t>
        <w:tab/>
        <w:t>2 2 2 2 2</w:t>
        <w:tab/>
        <w:t>=10</w:t>
        <w:tab/>
        <w:t>270 262 257 268 268    = 13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K Svea Ing1</w:t>
        <w:tab/>
        <w:t>- Örgryte 2</w:t>
        <w:tab/>
        <w:tab/>
        <w:t>257-257</w:t>
        <w:tab/>
        <w:t>Umeå PK 1</w:t>
        <w:tab/>
        <w:t>2 2 2 2 0</w:t>
        <w:tab/>
        <w:t>= 8</w:t>
        <w:tab/>
        <w:t>274 257 265 271 257    = 13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vo PK A</w:t>
        <w:tab/>
        <w:t>- Umeå PK 1</w:t>
        <w:tab/>
        <w:tab/>
        <w:t>268-257</w:t>
        <w:tab/>
        <w:t>Forsa PK 2</w:t>
        <w:tab/>
        <w:t>0 2 1</w:t>
        <w:tab/>
        <w:t xml:space="preserve"> 0 2</w:t>
        <w:tab/>
        <w:t>= 5</w:t>
        <w:tab/>
        <w:t>268 261 261 262 262    = 1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2</w:t>
        <w:tab/>
        <w:t>- K-Wiske 2</w:t>
        <w:tab/>
        <w:tab/>
        <w:t>262-244</w:t>
        <w:tab/>
        <w:t>PK Svea Ing1</w:t>
        <w:tab/>
        <w:t>0 0 1 2 1</w:t>
        <w:tab/>
        <w:t>= 4</w:t>
        <w:tab/>
        <w:t>267 252 261 254 257    = 12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Örgryte 2</w:t>
        <w:tab/>
        <w:tab/>
        <w:t>2 0 0 0 1</w:t>
        <w:tab/>
        <w:t>= 3</w:t>
        <w:tab/>
        <w:t>254 244 251 246 257    = 12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-Wiske 2</w:t>
        <w:tab/>
        <w:tab/>
        <w:t>0 0 0</w:t>
        <w:tab/>
        <w:t xml:space="preserve"> 0 0</w:t>
        <w:tab/>
        <w:t>= 0</w:t>
        <w:tab/>
        <w:t>237 246 248 245 244    = 12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skilstuna 1</w:t>
        <w:tab/>
        <w:t>2 2 2 2 2</w:t>
        <w:tab/>
        <w:t>=10</w:t>
        <w:tab/>
        <w:t>264 260 257 249 258    = 128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kilstuna 1</w:t>
        <w:tab/>
        <w:t>- Oxelösund</w:t>
        <w:tab/>
        <w:tab/>
        <w:t>258-256</w:t>
        <w:tab/>
        <w:t>Oxelösund</w:t>
        <w:tab/>
        <w:t>2 2 2 2 0</w:t>
        <w:tab/>
        <w:t>= 8</w:t>
        <w:tab/>
        <w:t>264 257 253 258 256    = 128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-Wiske 1</w:t>
        <w:tab/>
        <w:tab/>
        <w:t>- Lidingö 1</w:t>
        <w:tab/>
        <w:tab/>
        <w:t>241-wo</w:t>
        <w:tab/>
        <w:t>K-Wiske 1</w:t>
        <w:tab/>
        <w:tab/>
        <w:t>0 2 0</w:t>
        <w:tab/>
        <w:t xml:space="preserve"> 2 2</w:t>
        <w:tab/>
        <w:t>= 6</w:t>
        <w:tab/>
        <w:t>253 255 248 259 241    = 12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la 2</w:t>
        <w:tab/>
        <w:tab/>
        <w:t>- Forsa PK 3</w:t>
        <w:tab/>
        <w:tab/>
        <w:t>247-238</w:t>
        <w:tab/>
        <w:t>Kumla 2</w:t>
        <w:tab/>
        <w:tab/>
        <w:t>0 0 0 0 2</w:t>
        <w:tab/>
        <w:t>= 2</w:t>
        <w:tab/>
        <w:t>255 250 251 249 247    = 12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3</w:t>
        <w:tab/>
        <w:t>0 0 2 0 0</w:t>
        <w:tab/>
        <w:t>= 2</w:t>
        <w:tab/>
        <w:t>241 246 253 235 238    = 12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idingö 1</w:t>
        <w:tab/>
        <w:tab/>
        <w:t>2 0 0 0 0</w:t>
        <w:tab/>
        <w:t>= 2</w:t>
        <w:tab/>
        <w:t>270 000 000 000 000    =   2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NSK 1</w:t>
        <w:tab/>
        <w:tab/>
        <w:t>2 2 2</w:t>
        <w:tab/>
        <w:t xml:space="preserve"> 2 2</w:t>
        <w:tab/>
        <w:t>=10</w:t>
        <w:tab/>
        <w:t>276 275 260 273 270    = 135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ånska</w:t>
        <w:tab/>
        <w:tab/>
        <w:t>- ENSK 1</w:t>
        <w:tab/>
        <w:tab/>
        <w:tab/>
        <w:t>263-270</w:t>
        <w:tab/>
        <w:t>ESS</w:t>
        <w:tab/>
        <w:tab/>
        <w:tab/>
        <w:t>0 2 2</w:t>
        <w:tab/>
        <w:t xml:space="preserve"> 2 2</w:t>
        <w:tab/>
        <w:t>= 8</w:t>
        <w:tab/>
        <w:t>268 270 267 274 274    = 13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den 2</w:t>
        <w:tab/>
        <w:tab/>
        <w:t>- Gideå</w:t>
        <w:tab/>
        <w:tab/>
        <w:tab/>
        <w:t>262-260</w:t>
        <w:tab/>
        <w:t>Gideå</w:t>
        <w:tab/>
        <w:tab/>
        <w:t>2 2 0</w:t>
        <w:tab/>
        <w:t xml:space="preserve"> 0 0</w:t>
        <w:tab/>
        <w:t>= 4</w:t>
        <w:tab/>
        <w:t>254 254 255 268 260    = 12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la 3</w:t>
        <w:tab/>
        <w:tab/>
        <w:t>- ESS</w:t>
        <w:tab/>
        <w:tab/>
        <w:tab/>
        <w:t>213-274</w:t>
        <w:tab/>
        <w:t>Boden 2</w:t>
        <w:tab/>
        <w:tab/>
        <w:t>0 0 0 2 2</w:t>
        <w:tab/>
        <w:t>= 4</w:t>
        <w:tab/>
        <w:t>241 252 251 251 262    = 125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kånska</w:t>
        <w:tab/>
        <w:tab/>
        <w:t>2 0 2 0 0</w:t>
        <w:tab/>
        <w:t>= 4</w:t>
        <w:tab/>
        <w:t>250 249 245 239 263    = 12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umla 3</w:t>
        <w:tab/>
        <w:tab/>
        <w:t>0 0 0</w:t>
        <w:tab/>
        <w:t xml:space="preserve"> 0 0</w:t>
        <w:tab/>
        <w:t>= 0</w:t>
        <w:tab/>
        <w:t>227 215 232 221 213    = 11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Laxå 1</w:t>
        <w:tab/>
        <w:tab/>
        <w:t>2 2 2 2 2</w:t>
        <w:tab/>
        <w:t>=10</w:t>
        <w:tab/>
        <w:t>255 266 267 254 272    = 1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la 4</w:t>
        <w:tab/>
        <w:tab/>
        <w:t>- Eskilstuna 2</w:t>
        <w:tab/>
        <w:tab/>
        <w:t>157-244</w:t>
        <w:tab/>
        <w:t>Nybro</w:t>
        <w:tab/>
        <w:tab/>
        <w:t>2 2 2 2 0</w:t>
        <w:tab/>
        <w:t>= 8</w:t>
        <w:tab/>
        <w:t>261 279 262 263 268    = 13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</w:t>
        <w:tab/>
        <w:tab/>
        <w:t>- Laxå 1</w:t>
        <w:tab/>
        <w:tab/>
        <w:tab/>
        <w:t>268-272</w:t>
        <w:tab/>
        <w:t>Laxå 2</w:t>
        <w:tab/>
        <w:tab/>
        <w:t>0 2 0 0 2</w:t>
        <w:tab/>
        <w:t>= 4</w:t>
        <w:tab/>
        <w:t>240 251 234 248 250    = 12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xå 2</w:t>
        <w:tab/>
        <w:tab/>
        <w:t>- Ärla 1</w:t>
        <w:tab/>
        <w:tab/>
        <w:tab/>
        <w:t>250-221</w:t>
        <w:tab/>
        <w:t>Eskilstuna 2</w:t>
        <w:tab/>
        <w:t>2 0 0 0 2</w:t>
        <w:tab/>
        <w:t>= 4</w:t>
        <w:tab/>
        <w:t>259 244 238 238 244    = 12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umla 4</w:t>
        <w:tab/>
        <w:tab/>
        <w:t>0 0 2 2 0</w:t>
        <w:tab/>
        <w:t>= 4</w:t>
        <w:tab/>
        <w:t>238 238 247 233 157    = 1113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 1</w:t>
        <w:tab/>
        <w:tab/>
        <w:t xml:space="preserve">0 0 </w:t>
      </w:r>
      <w:r>
        <w:rPr>
          <w:rFonts w:cs="Tahoma" w:ascii="Tahoma" w:hAnsi="Tahoma"/>
          <w:u w:val="single"/>
        </w:rPr>
        <w:t>0</w:t>
      </w:r>
      <w:r>
        <w:rPr>
          <w:rFonts w:cs="Tahoma" w:ascii="Tahoma" w:hAnsi="Tahoma"/>
        </w:rPr>
        <w:t xml:space="preserve"> 0 0</w:t>
        <w:tab/>
        <w:t>= 0</w:t>
        <w:tab/>
        <w:t>182 218 205 219 221    = 10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6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Krutgubbarna</w:t>
        <w:tab/>
        <w:t>2 2 2 2 2</w:t>
        <w:tab/>
        <w:t>=10</w:t>
        <w:tab/>
        <w:t>262 260 275 265 258    = 13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K 2</w:t>
        <w:tab/>
        <w:tab/>
        <w:t>- Ärla 2</w:t>
        <w:tab/>
        <w:tab/>
        <w:tab/>
        <w:t>243-263</w:t>
        <w:tab/>
        <w:t>Ärla 2</w:t>
        <w:tab/>
        <w:tab/>
        <w:t>2 2 0 1 2</w:t>
        <w:tab/>
        <w:t>= 7</w:t>
        <w:tab/>
        <w:t>254 259 254 258 274    = 12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utgubbarna</w:t>
        <w:tab/>
        <w:t>- Smedsbo</w:t>
        <w:tab/>
        <w:tab/>
        <w:t>265-wo</w:t>
        <w:tab/>
        <w:t>Smedsbo</w:t>
        <w:tab/>
        <w:tab/>
        <w:t>2 2 2 1 0</w:t>
        <w:tab/>
        <w:t>= 7</w:t>
        <w:tab/>
        <w:t>256 253 255 258 245    = 126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dingö 2</w:t>
        <w:tab/>
        <w:tab/>
        <w:t>- Karlskrona</w:t>
        <w:tab/>
        <w:tab/>
        <w:t>258-258</w:t>
        <w:tab/>
        <w:t>Karlskrona 2</w:t>
        <w:tab/>
        <w:t>0 0 0 2 2</w:t>
        <w:tab/>
        <w:t>= 4</w:t>
        <w:tab/>
        <w:t>251 246 248 263 262    = 12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ENSK 2</w:t>
        <w:tab/>
        <w:tab/>
        <w:t>0 0 0 0 0</w:t>
        <w:tab/>
        <w:t>= 0</w:t>
        <w:tab/>
        <w:t>237 231 229 243 240    = 11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idingö 2</w:t>
        <w:tab/>
        <w:tab/>
        <w:t>0 0 0</w:t>
        <w:tab/>
        <w:t xml:space="preserve"> 0 0</w:t>
        <w:tab/>
        <w:t>= 0</w:t>
        <w:tab/>
        <w:t>247 000 000 000 000    =   2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0:42:00Z</dcterms:created>
  <dc:creator>SVF</dc:creator>
  <dc:description/>
  <dc:language>en-US</dc:language>
  <cp:lastModifiedBy>Marlene</cp:lastModifiedBy>
  <dcterms:modified xsi:type="dcterms:W3CDTF">2004-12-22T13:53:00Z</dcterms:modified>
  <cp:revision>6</cp:revision>
  <dc:subject/>
  <dc:title>SSSF</dc:title>
</cp:coreProperties>
</file>