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SSSF</w:t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sz w:val="24"/>
        </w:rPr>
        <w:t>Revolverallsvenskan 200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mgång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1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Karlskrona 1</w:t>
        <w:tab/>
        <w:t xml:space="preserve">2 2 2 0    </w:t>
        <w:tab/>
        <w:t>= 6</w:t>
        <w:tab/>
        <w:t>270 273 277 271</w:t>
        <w:tab/>
        <w:t xml:space="preserve">     = 1091</w:t>
      </w:r>
    </w:p>
    <w:p>
      <w:pPr>
        <w:pStyle w:val="Normal"/>
        <w:rPr/>
      </w:pPr>
      <w:r>
        <w:rPr>
          <w:rFonts w:cs="Tahoma" w:ascii="Tahoma" w:hAnsi="Tahoma"/>
        </w:rPr>
        <w:t>Kumla 1</w:t>
        <w:tab/>
        <w:tab/>
        <w:t>- Karlskrona 1</w:t>
        <w:tab/>
        <w:tab/>
        <w:t>272-271</w:t>
        <w:tab/>
        <w:t>Umeå PK 2</w:t>
        <w:tab/>
        <w:t xml:space="preserve">0 </w:t>
      </w:r>
      <w:r>
        <w:rPr>
          <w:rFonts w:cs="Tahoma" w:ascii="Tahoma" w:hAnsi="Tahoma"/>
          <w:u w:val="single"/>
        </w:rPr>
        <w:t>2</w:t>
      </w:r>
      <w:r>
        <w:rPr>
          <w:rFonts w:cs="Tahoma" w:ascii="Tahoma" w:hAnsi="Tahoma"/>
        </w:rPr>
        <w:t xml:space="preserve"> 2 0</w:t>
        <w:tab/>
        <w:t xml:space="preserve">= 6  267 </w:t>
      </w:r>
      <w:r>
        <w:rPr>
          <w:rFonts w:cs="Tahoma" w:ascii="Tahoma" w:hAnsi="Tahoma"/>
          <w:u w:val="single"/>
        </w:rPr>
        <w:t>268</w:t>
      </w:r>
      <w:r>
        <w:rPr>
          <w:rFonts w:cs="Tahoma" w:ascii="Tahoma" w:hAnsi="Tahoma"/>
        </w:rPr>
        <w:t xml:space="preserve"> 268 254</w:t>
        <w:tab/>
        <w:t xml:space="preserve">     = 1057</w:t>
      </w:r>
    </w:p>
    <w:p>
      <w:pPr>
        <w:pStyle w:val="Normal"/>
        <w:rPr/>
      </w:pPr>
      <w:r>
        <w:rPr>
          <w:rFonts w:cs="Tahoma" w:ascii="Tahoma" w:hAnsi="Tahoma"/>
        </w:rPr>
        <w:t>Forsa PK 1</w:t>
        <w:tab/>
        <w:t>- SAF 1</w:t>
        <w:tab/>
        <w:tab/>
        <w:tab/>
        <w:t>265-275</w:t>
        <w:tab/>
        <w:t>SAF 1</w:t>
        <w:tab/>
        <w:tab/>
        <w:t xml:space="preserve">2 </w:t>
      </w:r>
      <w:r>
        <w:rPr>
          <w:rFonts w:cs="Tahoma" w:ascii="Tahoma" w:hAnsi="Tahoma"/>
          <w:u w:val="single"/>
        </w:rPr>
        <w:t>0</w:t>
      </w:r>
      <w:r>
        <w:rPr>
          <w:rFonts w:cs="Tahoma" w:ascii="Tahoma" w:hAnsi="Tahoma"/>
        </w:rPr>
        <w:t xml:space="preserve"> 0 2</w:t>
        <w:tab/>
        <w:t>= 4</w:t>
        <w:tab/>
        <w:t>263 267 263 275</w:t>
        <w:tab/>
        <w:t xml:space="preserve">     = 106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gryte 1</w:t>
        <w:tab/>
        <w:tab/>
        <w:t>- Umeå PK 2</w:t>
        <w:tab/>
        <w:tab/>
        <w:t>242-254</w:t>
        <w:tab/>
        <w:t>Kumla 1</w:t>
        <w:tab/>
        <w:tab/>
        <w:t>0 0 2 2</w:t>
        <w:tab/>
        <w:t>= 4</w:t>
        <w:tab/>
        <w:t>261 260 272 272</w:t>
        <w:tab/>
        <w:t xml:space="preserve">     = 106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orsa PK 1</w:t>
        <w:tab/>
        <w:t>2 0 0 0</w:t>
        <w:tab/>
        <w:t>= 2</w:t>
        <w:tab/>
        <w:t>269 267 259 265</w:t>
        <w:tab/>
        <w:t xml:space="preserve">     = 106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Örgryte 1</w:t>
        <w:tab/>
        <w:tab/>
        <w:t>0 2 0</w:t>
        <w:tab/>
        <w:t xml:space="preserve"> 0</w:t>
        <w:tab/>
        <w:t>= 2</w:t>
        <w:tab/>
        <w:t>256 262 246 242</w:t>
        <w:tab/>
        <w:t xml:space="preserve">     = 1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2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Umeå PK 1</w:t>
        <w:tab/>
        <w:t>2 2 2</w:t>
        <w:tab/>
        <w:t xml:space="preserve"> 2</w:t>
        <w:tab/>
        <w:t>= 8</w:t>
        <w:tab/>
        <w:t>274 257 265 271</w:t>
        <w:tab/>
        <w:t xml:space="preserve">     = 106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K Svea Ing1</w:t>
        <w:tab/>
        <w:t>- K-Wiske 2</w:t>
        <w:tab/>
        <w:tab/>
        <w:t>254-245</w:t>
        <w:tab/>
        <w:t>Volvo PK A</w:t>
        <w:tab/>
        <w:t>2 2 2</w:t>
        <w:tab/>
        <w:t xml:space="preserve"> 2</w:t>
        <w:tab/>
        <w:t>= 8</w:t>
        <w:tab/>
        <w:t>270 262 257 268</w:t>
        <w:tab/>
        <w:t xml:space="preserve">     = 105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lvo PK A</w:t>
        <w:tab/>
        <w:t>- Forsa PK 2</w:t>
        <w:tab/>
        <w:tab/>
        <w:t>268-262</w:t>
        <w:tab/>
        <w:t>Forsa PK 2</w:t>
        <w:tab/>
        <w:t>0 2 1</w:t>
        <w:tab/>
        <w:t xml:space="preserve"> 0</w:t>
        <w:tab/>
        <w:t>= 3</w:t>
        <w:tab/>
        <w:t>268 261 261 262</w:t>
        <w:tab/>
        <w:t xml:space="preserve">     = 105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meå PK 1</w:t>
        <w:tab/>
        <w:t>- Örgryte 2</w:t>
        <w:tab/>
        <w:tab/>
        <w:t>271-246</w:t>
        <w:tab/>
        <w:t>PK Svea Ing1</w:t>
        <w:tab/>
        <w:t>0 0 1 2</w:t>
        <w:tab/>
        <w:t>= 3</w:t>
        <w:tab/>
        <w:t>267 252 261 254</w:t>
        <w:tab/>
        <w:t xml:space="preserve">     = 103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Örgryte 2</w:t>
        <w:tab/>
        <w:tab/>
        <w:t>2 0 0 0</w:t>
        <w:tab/>
        <w:t>= 2</w:t>
        <w:tab/>
        <w:t>254 244 251 246</w:t>
        <w:tab/>
        <w:t xml:space="preserve">     =   99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-Wiske 2</w:t>
        <w:tab/>
        <w:tab/>
        <w:t>0 0 0</w:t>
        <w:tab/>
        <w:t xml:space="preserve"> 0</w:t>
        <w:tab/>
        <w:t>= 0</w:t>
        <w:tab/>
        <w:t>237 246 248 245</w:t>
        <w:tab/>
        <w:t xml:space="preserve">     =   97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Oxelösund</w:t>
        <w:tab/>
        <w:t>2 2 2</w:t>
        <w:tab/>
        <w:t xml:space="preserve"> 2</w:t>
        <w:tab/>
        <w:t>= 8</w:t>
        <w:tab/>
        <w:t>264 257 253 258</w:t>
        <w:tab/>
        <w:t xml:space="preserve">     = 10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kilstuna 1</w:t>
        <w:tab/>
        <w:t>- Forsa PK 3</w:t>
        <w:tab/>
        <w:tab/>
        <w:t>257-251</w:t>
        <w:tab/>
        <w:t>Eskilstuna 1</w:t>
        <w:tab/>
        <w:t>2 2 2</w:t>
        <w:tab/>
        <w:t xml:space="preserve"> 2</w:t>
        <w:tab/>
        <w:t>= 8</w:t>
        <w:tab/>
        <w:t>264 260 257 249</w:t>
        <w:tab/>
        <w:t xml:space="preserve">     = 10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-Wiske 1</w:t>
        <w:tab/>
        <w:tab/>
        <w:t>- Kumla 2</w:t>
        <w:tab/>
        <w:tab/>
        <w:tab/>
        <w:t>248-253</w:t>
        <w:tab/>
        <w:t>K-Wiske 1</w:t>
        <w:tab/>
        <w:tab/>
        <w:t>0 2 0</w:t>
        <w:tab/>
        <w:t xml:space="preserve"> 2</w:t>
        <w:tab/>
        <w:t>= 4</w:t>
        <w:tab/>
        <w:t>253 255 248 259</w:t>
        <w:tab/>
        <w:t xml:space="preserve">     = 1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dingö 1</w:t>
        <w:tab/>
        <w:tab/>
        <w:t>- Oxelösund</w:t>
        <w:tab/>
        <w:tab/>
        <w:t>wo -253</w:t>
        <w:tab/>
        <w:t>Forsa PK 3</w:t>
        <w:tab/>
        <w:t>0 0 2 0</w:t>
        <w:tab/>
        <w:t>= 2</w:t>
        <w:tab/>
        <w:t>241 246 253 235</w:t>
        <w:tab/>
        <w:t xml:space="preserve">     =   97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idingö 1</w:t>
        <w:tab/>
        <w:tab/>
        <w:t>2 0 0 0</w:t>
        <w:tab/>
        <w:t>= 2</w:t>
        <w:tab/>
        <w:t>270 000 000 000</w:t>
        <w:tab/>
        <w:t xml:space="preserve">     =   2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umla 2</w:t>
        <w:tab/>
        <w:tab/>
        <w:t>0 0 0</w:t>
        <w:tab/>
        <w:t xml:space="preserve"> 0</w:t>
        <w:tab/>
        <w:t>= 0</w:t>
        <w:tab/>
        <w:t>255 250 251 249</w:t>
        <w:tab/>
        <w:t xml:space="preserve">     = 1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4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ENSK 1</w:t>
        <w:tab/>
        <w:tab/>
        <w:t>2 2 2</w:t>
        <w:tab/>
        <w:t xml:space="preserve"> 2</w:t>
        <w:tab/>
        <w:t>= 8</w:t>
        <w:tab/>
        <w:t>276 275 260 273</w:t>
        <w:tab/>
        <w:t xml:space="preserve">     = 108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ånska</w:t>
        <w:tab/>
        <w:tab/>
        <w:t>- ESS</w:t>
        <w:tab/>
        <w:tab/>
        <w:tab/>
        <w:t>239-274</w:t>
        <w:tab/>
        <w:t>ESS</w:t>
        <w:tab/>
        <w:tab/>
        <w:tab/>
        <w:t>0 2 2</w:t>
        <w:tab/>
        <w:t xml:space="preserve"> 2</w:t>
        <w:tab/>
        <w:t>= 6</w:t>
        <w:tab/>
        <w:t>268 270 267 274</w:t>
        <w:tab/>
        <w:t xml:space="preserve">     = 107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den 2</w:t>
        <w:tab/>
        <w:tab/>
        <w:t>- Kumla 3</w:t>
        <w:tab/>
        <w:tab/>
        <w:tab/>
        <w:t>251-221</w:t>
        <w:tab/>
        <w:t>Gideå</w:t>
        <w:tab/>
        <w:tab/>
        <w:t>2 2 0</w:t>
        <w:tab/>
        <w:t xml:space="preserve"> 0</w:t>
        <w:tab/>
        <w:t>= 4</w:t>
        <w:tab/>
        <w:t>254 254 255 268</w:t>
        <w:tab/>
        <w:t xml:space="preserve">     = 103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deå</w:t>
        <w:tab/>
        <w:tab/>
        <w:t>- ENSK 1</w:t>
        <w:tab/>
        <w:tab/>
        <w:tab/>
        <w:t>268-273</w:t>
        <w:tab/>
        <w:t>Skånska</w:t>
        <w:tab/>
        <w:tab/>
        <w:t>2 0 2</w:t>
        <w:tab/>
        <w:t xml:space="preserve"> 0</w:t>
        <w:tab/>
        <w:t>= 4</w:t>
        <w:tab/>
        <w:t>250 249 245 239</w:t>
        <w:tab/>
        <w:t xml:space="preserve">     =   98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Boden 2</w:t>
        <w:tab/>
        <w:tab/>
        <w:t>0 0 0 2</w:t>
        <w:tab/>
        <w:t>= 2</w:t>
        <w:tab/>
        <w:t>241 252 251 251</w:t>
        <w:tab/>
        <w:t xml:space="preserve">     =   99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umla 3</w:t>
        <w:tab/>
        <w:tab/>
        <w:t>0 0 0</w:t>
        <w:tab/>
        <w:t xml:space="preserve"> 0</w:t>
        <w:tab/>
        <w:t>= 0</w:t>
        <w:tab/>
        <w:t>227 215 232 221</w:t>
        <w:tab/>
        <w:t xml:space="preserve">     =   89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5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Nybro</w:t>
        <w:tab/>
        <w:tab/>
        <w:t>2 2 2</w:t>
        <w:tab/>
        <w:t xml:space="preserve"> 2</w:t>
        <w:tab/>
        <w:t>= 8</w:t>
        <w:tab/>
        <w:t>261 279 262 263</w:t>
        <w:tab/>
        <w:t xml:space="preserve">     = 1065</w:t>
      </w:r>
    </w:p>
    <w:p>
      <w:pPr>
        <w:pStyle w:val="Normal"/>
        <w:rPr/>
      </w:pPr>
      <w:r>
        <w:rPr>
          <w:rFonts w:cs="Tahoma" w:ascii="Tahoma" w:hAnsi="Tahoma"/>
        </w:rPr>
        <w:t>Kumla 4</w:t>
        <w:tab/>
        <w:tab/>
        <w:t>- Ärla 1</w:t>
        <w:tab/>
        <w:tab/>
        <w:tab/>
        <w:t>233-219</w:t>
        <w:tab/>
        <w:t>Laxå 1</w:t>
        <w:tab/>
        <w:tab/>
        <w:t xml:space="preserve">2 2 </w:t>
      </w:r>
      <w:r>
        <w:rPr>
          <w:rFonts w:cs="Tahoma" w:ascii="Tahoma" w:hAnsi="Tahoma"/>
          <w:u w:val="single"/>
        </w:rPr>
        <w:t>2</w:t>
      </w:r>
      <w:r>
        <w:rPr>
          <w:rFonts w:cs="Tahoma" w:ascii="Tahoma" w:hAnsi="Tahoma"/>
        </w:rPr>
        <w:t xml:space="preserve"> 2</w:t>
        <w:tab/>
        <w:t>= 8</w:t>
        <w:tab/>
        <w:t xml:space="preserve">255 266 </w:t>
      </w:r>
      <w:r>
        <w:rPr>
          <w:rFonts w:cs="Tahoma" w:ascii="Tahoma" w:hAnsi="Tahoma"/>
          <w:u w:val="single"/>
        </w:rPr>
        <w:t>267</w:t>
      </w:r>
      <w:r>
        <w:rPr>
          <w:rFonts w:cs="Tahoma" w:ascii="Tahoma" w:hAnsi="Tahoma"/>
        </w:rPr>
        <w:t xml:space="preserve"> 254</w:t>
        <w:tab/>
        <w:t xml:space="preserve">     = 104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ybro</w:t>
        <w:tab/>
        <w:tab/>
        <w:t>- Laxå 2</w:t>
        <w:tab/>
        <w:tab/>
        <w:tab/>
        <w:t>263-248</w:t>
        <w:tab/>
        <w:t>Kumla 4</w:t>
        <w:tab/>
        <w:tab/>
        <w:t>0 0 2 2</w:t>
        <w:tab/>
        <w:t>= 4</w:t>
        <w:tab/>
        <w:t>238 238 247 233</w:t>
        <w:tab/>
        <w:t xml:space="preserve">     =   95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xå 1</w:t>
        <w:tab/>
        <w:tab/>
        <w:t>- Eskilstuna 2</w:t>
        <w:tab/>
        <w:tab/>
        <w:t>254-238</w:t>
        <w:tab/>
        <w:t>Eskilstuna 2</w:t>
        <w:tab/>
        <w:t>2 0 0 0</w:t>
        <w:tab/>
        <w:t>= 2</w:t>
        <w:tab/>
        <w:t>259 244 238 238</w:t>
        <w:tab/>
        <w:t xml:space="preserve">     =   97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axå 2</w:t>
        <w:tab/>
        <w:tab/>
        <w:t>0 2 0 0</w:t>
        <w:tab/>
        <w:t>= 2</w:t>
        <w:tab/>
        <w:t>240 251 234 248</w:t>
        <w:tab/>
        <w:t xml:space="preserve">     =   973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Ärla 1</w:t>
        <w:tab/>
        <w:tab/>
        <w:t xml:space="preserve">0 0 </w:t>
      </w:r>
      <w:r>
        <w:rPr>
          <w:rFonts w:cs="Tahoma" w:ascii="Tahoma" w:hAnsi="Tahoma"/>
          <w:u w:val="single"/>
        </w:rPr>
        <w:t>0</w:t>
      </w:r>
      <w:r>
        <w:rPr>
          <w:rFonts w:cs="Tahoma" w:ascii="Tahoma" w:hAnsi="Tahoma"/>
        </w:rPr>
        <w:t xml:space="preserve"> 0</w:t>
        <w:tab/>
        <w:t>= 0</w:t>
        <w:tab/>
        <w:t>182 218 205 219</w:t>
        <w:tab/>
        <w:t xml:space="preserve">     =   8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6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Krutgubbarna</w:t>
        <w:tab/>
        <w:t>2 2 2 2</w:t>
        <w:tab/>
        <w:t>= 8</w:t>
        <w:tab/>
        <w:t>262 260 275 265</w:t>
        <w:tab/>
        <w:t xml:space="preserve">     = 106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SK 2</w:t>
        <w:tab/>
        <w:tab/>
        <w:t>- Karlskrona 2</w:t>
        <w:tab/>
        <w:tab/>
        <w:t>243-263</w:t>
        <w:tab/>
        <w:t>Smedsbo</w:t>
        <w:tab/>
        <w:tab/>
        <w:t>2 2 2</w:t>
        <w:tab/>
        <w:t xml:space="preserve"> 1</w:t>
        <w:tab/>
        <w:t>= 7</w:t>
        <w:tab/>
        <w:t>256 253 255 258</w:t>
        <w:tab/>
        <w:t xml:space="preserve">     = 1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utgubbarna</w:t>
        <w:tab/>
        <w:t>- Lidingö 2</w:t>
        <w:tab/>
        <w:tab/>
        <w:t>265-wo</w:t>
        <w:tab/>
        <w:t>Ärla 2</w:t>
        <w:tab/>
        <w:tab/>
        <w:t>2 2 0</w:t>
        <w:tab/>
        <w:t xml:space="preserve"> 1</w:t>
        <w:tab/>
        <w:t>= 5</w:t>
        <w:tab/>
        <w:t>254 259 254 258</w:t>
        <w:tab/>
        <w:t xml:space="preserve">     = 10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edsbo</w:t>
        <w:tab/>
        <w:tab/>
        <w:t>- Ärla 2</w:t>
        <w:tab/>
        <w:tab/>
        <w:tab/>
        <w:t>258-258</w:t>
        <w:tab/>
        <w:t>Karlskrona 2</w:t>
        <w:tab/>
        <w:t>0 0 0 2</w:t>
        <w:tab/>
        <w:t>= 2</w:t>
        <w:tab/>
        <w:t>251 246 248 263</w:t>
        <w:tab/>
        <w:t xml:space="preserve">     = 1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ENSK 2</w:t>
        <w:tab/>
        <w:tab/>
        <w:t>0 0 0 0</w:t>
        <w:tab/>
        <w:t>= 0</w:t>
        <w:tab/>
        <w:t>237 231 229 243</w:t>
        <w:tab/>
        <w:t xml:space="preserve">     =   9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idingö 2</w:t>
        <w:tab/>
        <w:tab/>
        <w:t>0 0 0</w:t>
        <w:tab/>
        <w:t xml:space="preserve"> 0</w:t>
        <w:tab/>
        <w:t>= 0</w:t>
        <w:tab/>
        <w:t>247 000 000 000</w:t>
        <w:tab/>
        <w:t xml:space="preserve">     =   24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resultatet för omgång 3 hade Laxå 1 genom mitt slarv inte kommit med i resultatlistan. Detta är nu rättat och jag ber om ursä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0:09:00Z</dcterms:created>
  <dc:creator>SVF</dc:creator>
  <dc:description/>
  <dc:language>en-US</dc:language>
  <cp:lastModifiedBy>Marlene</cp:lastModifiedBy>
  <dcterms:modified xsi:type="dcterms:W3CDTF">2004-09-21T16:18:00Z</dcterms:modified>
  <cp:revision>6</cp:revision>
  <dc:subject/>
  <dc:title>SSSF</dc:title>
</cp:coreProperties>
</file>