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Revolverallsvenskan 20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mgång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Karlskrona 1</w:t>
        <w:tab/>
        <w:t xml:space="preserve">2 2 2    </w:t>
        <w:tab/>
        <w:t>= 6</w:t>
        <w:tab/>
        <w:t>270 273 277</w:t>
        <w:tab/>
        <w:tab/>
        <w:t xml:space="preserve">     =  820</w:t>
      </w:r>
    </w:p>
    <w:p>
      <w:pPr>
        <w:pStyle w:val="Normal"/>
        <w:rPr/>
      </w:pPr>
      <w:r>
        <w:rPr>
          <w:rFonts w:cs="Tahoma" w:ascii="Tahoma" w:hAnsi="Tahoma"/>
        </w:rPr>
        <w:t>Kumla 1</w:t>
        <w:tab/>
        <w:tab/>
        <w:t>- SAF 1</w:t>
        <w:tab/>
        <w:tab/>
        <w:tab/>
        <w:t>272-263</w:t>
        <w:tab/>
        <w:t>Umeå PK 2</w:t>
        <w:tab/>
        <w:t xml:space="preserve">0 </w:t>
      </w:r>
      <w:r>
        <w:rPr>
          <w:rFonts w:cs="Tahoma" w:ascii="Tahoma" w:hAnsi="Tahoma"/>
          <w:u w:val="single"/>
        </w:rPr>
        <w:t>2</w:t>
      </w:r>
      <w:r>
        <w:rPr>
          <w:rFonts w:cs="Tahoma" w:ascii="Tahoma" w:hAnsi="Tahoma"/>
        </w:rPr>
        <w:t xml:space="preserve"> 2</w:t>
        <w:tab/>
        <w:tab/>
        <w:t xml:space="preserve">= 4  267 </w:t>
      </w:r>
      <w:r>
        <w:rPr>
          <w:rFonts w:cs="Tahoma" w:ascii="Tahoma" w:hAnsi="Tahoma"/>
          <w:u w:val="single"/>
        </w:rPr>
        <w:t>268</w:t>
      </w:r>
      <w:r>
        <w:rPr>
          <w:rFonts w:cs="Tahoma" w:ascii="Tahoma" w:hAnsi="Tahoma"/>
        </w:rPr>
        <w:t xml:space="preserve"> 268</w:t>
        <w:tab/>
        <w:tab/>
        <w:t xml:space="preserve">     =  8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1</w:t>
        <w:tab/>
        <w:t>- Umeå PK 2</w:t>
        <w:tab/>
        <w:tab/>
        <w:t>259-268</w:t>
        <w:tab/>
        <w:t>Forsa PK 1</w:t>
        <w:tab/>
        <w:t>2 0 0</w:t>
        <w:tab/>
        <w:tab/>
        <w:t>= 2</w:t>
        <w:tab/>
        <w:t>269 267 259</w:t>
        <w:tab/>
        <w:tab/>
        <w:t xml:space="preserve">     =  79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1</w:t>
        <w:tab/>
        <w:tab/>
        <w:t>- Karlskrona</w:t>
        <w:tab/>
        <w:tab/>
        <w:t>246-277</w:t>
        <w:tab/>
        <w:t>Kumla 1</w:t>
        <w:tab/>
        <w:tab/>
        <w:t>0 0 2</w:t>
        <w:tab/>
        <w:tab/>
        <w:t>= 2</w:t>
        <w:tab/>
        <w:t>261 260 272</w:t>
        <w:tab/>
        <w:tab/>
        <w:t xml:space="preserve">     =  793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AF 1</w:t>
        <w:tab/>
        <w:tab/>
        <w:t xml:space="preserve">2 </w:t>
      </w:r>
      <w:r>
        <w:rPr>
          <w:rFonts w:cs="Tahoma" w:ascii="Tahoma" w:hAnsi="Tahoma"/>
          <w:u w:val="single"/>
        </w:rPr>
        <w:t>0</w:t>
      </w:r>
      <w:r>
        <w:rPr>
          <w:rFonts w:cs="Tahoma" w:ascii="Tahoma" w:hAnsi="Tahoma"/>
        </w:rPr>
        <w:t xml:space="preserve"> 0</w:t>
        <w:tab/>
        <w:tab/>
        <w:t>= 2</w:t>
        <w:tab/>
        <w:t>263 267 263</w:t>
        <w:tab/>
        <w:tab/>
        <w:t xml:space="preserve">     =  79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Örgryte 1</w:t>
        <w:tab/>
        <w:tab/>
        <w:t>0 2 0</w:t>
        <w:tab/>
        <w:tab/>
        <w:t>= 2</w:t>
        <w:tab/>
        <w:t>256 262 246</w:t>
        <w:tab/>
        <w:tab/>
        <w:t xml:space="preserve">     =  7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Umeå PK 1</w:t>
        <w:tab/>
        <w:t>2 2 2</w:t>
        <w:tab/>
        <w:tab/>
        <w:t>= 6</w:t>
        <w:tab/>
        <w:t>274 257 265</w:t>
        <w:tab/>
        <w:tab/>
        <w:t xml:space="preserve">     =  79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K Svea Ing1</w:t>
        <w:tab/>
        <w:t>- Forsa PK 2</w:t>
        <w:tab/>
        <w:tab/>
        <w:t>261-261</w:t>
        <w:tab/>
        <w:t>Volvo PK A</w:t>
        <w:tab/>
        <w:t>2 2 2</w:t>
        <w:tab/>
        <w:tab/>
        <w:t>= 6</w:t>
        <w:tab/>
        <w:t>270 262 257</w:t>
        <w:tab/>
        <w:tab/>
        <w:t xml:space="preserve">     =  78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vo PK A</w:t>
        <w:tab/>
        <w:t>- Örgryte 2</w:t>
        <w:tab/>
        <w:tab/>
        <w:t>257-251</w:t>
        <w:tab/>
        <w:t>Forsa PK 2</w:t>
        <w:tab/>
        <w:t>0 2 1</w:t>
        <w:tab/>
        <w:tab/>
        <w:t>= 3</w:t>
        <w:tab/>
        <w:t>268 261 261</w:t>
        <w:tab/>
        <w:tab/>
        <w:t xml:space="preserve">     =  79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meå PK 1</w:t>
        <w:tab/>
        <w:t>- K-Wiske 2</w:t>
        <w:tab/>
        <w:tab/>
        <w:t>265-248</w:t>
        <w:tab/>
        <w:t>Örgryte 2</w:t>
        <w:tab/>
        <w:tab/>
        <w:t>2 0 0</w:t>
        <w:tab/>
        <w:tab/>
        <w:t>= 2</w:t>
        <w:tab/>
        <w:t>254 244 251</w:t>
        <w:tab/>
        <w:tab/>
        <w:t xml:space="preserve">     =  74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PK Svea Ing1</w:t>
        <w:tab/>
        <w:t>0 0 1</w:t>
        <w:tab/>
        <w:tab/>
        <w:t>= 1</w:t>
        <w:tab/>
        <w:t>267 252 261</w:t>
        <w:tab/>
        <w:tab/>
        <w:t xml:space="preserve">     =  7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-Wiske 2</w:t>
        <w:tab/>
        <w:tab/>
        <w:t>0 0 0</w:t>
        <w:tab/>
        <w:tab/>
        <w:t>= 0</w:t>
        <w:tab/>
        <w:t>237 246 248</w:t>
        <w:tab/>
        <w:tab/>
        <w:t xml:space="preserve">     =  73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Eskilstuna 1</w:t>
        <w:tab/>
        <w:t>2 2 2</w:t>
        <w:tab/>
        <w:tab/>
        <w:t>= 6</w:t>
        <w:tab/>
        <w:t>264 260 257</w:t>
        <w:tab/>
        <w:tab/>
        <w:t xml:space="preserve">     =  78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kilstuna 1</w:t>
        <w:tab/>
        <w:t>- Kumla 2</w:t>
        <w:tab/>
        <w:tab/>
        <w:tab/>
        <w:t>257-251</w:t>
        <w:tab/>
        <w:t>Oxelösund</w:t>
        <w:tab/>
        <w:t>2 2 2</w:t>
        <w:tab/>
        <w:tab/>
        <w:t>= 6</w:t>
        <w:tab/>
        <w:t>264 257 253</w:t>
        <w:tab/>
        <w:tab/>
        <w:t xml:space="preserve">     =  77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-Wiske 1</w:t>
        <w:tab/>
        <w:tab/>
        <w:t>- Oxelösund</w:t>
        <w:tab/>
        <w:tab/>
        <w:t>248-253</w:t>
        <w:tab/>
        <w:t>K-Wiske 1</w:t>
        <w:tab/>
        <w:tab/>
        <w:t>0 2 0</w:t>
        <w:tab/>
        <w:tab/>
        <w:t>= 2</w:t>
        <w:tab/>
        <w:t>253 255 248</w:t>
        <w:tab/>
        <w:tab/>
        <w:t xml:space="preserve">     =  75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dingö 1</w:t>
        <w:tab/>
        <w:tab/>
        <w:t>- Forsa PK 3</w:t>
        <w:tab/>
        <w:tab/>
        <w:t>wo -253</w:t>
        <w:tab/>
        <w:t>Forsa PK 3</w:t>
        <w:tab/>
        <w:t>0 0 2</w:t>
        <w:tab/>
        <w:tab/>
        <w:t>= 2</w:t>
        <w:tab/>
        <w:t>241 246 253</w:t>
        <w:tab/>
        <w:tab/>
        <w:t xml:space="preserve">     =  7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idingö 1</w:t>
        <w:tab/>
        <w:tab/>
        <w:t>2 0 0</w:t>
        <w:tab/>
        <w:tab/>
        <w:t>= 2</w:t>
        <w:tab/>
        <w:t>270 000 000</w:t>
        <w:tab/>
        <w:tab/>
        <w:t xml:space="preserve">     =  2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umla 2</w:t>
        <w:tab/>
        <w:tab/>
        <w:t>0 0 0</w:t>
        <w:tab/>
        <w:tab/>
        <w:t>= 0</w:t>
        <w:tab/>
        <w:t>255 250 251</w:t>
        <w:tab/>
        <w:tab/>
        <w:t xml:space="preserve">     =  75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4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ENSK 1</w:t>
        <w:tab/>
        <w:tab/>
        <w:t>2 2 2</w:t>
        <w:tab/>
        <w:tab/>
        <w:t>= 6</w:t>
        <w:tab/>
        <w:t>276 275 260</w:t>
        <w:tab/>
        <w:tab/>
        <w:t xml:space="preserve">     =  8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ånska</w:t>
        <w:tab/>
        <w:tab/>
        <w:t>- Kumla 3</w:t>
        <w:tab/>
        <w:tab/>
        <w:tab/>
        <w:t>245-232</w:t>
        <w:tab/>
        <w:t>ESS</w:t>
        <w:tab/>
        <w:tab/>
        <w:tab/>
        <w:t>0 2 2</w:t>
        <w:tab/>
        <w:tab/>
        <w:t>= 4</w:t>
        <w:tab/>
        <w:t>268 270 267</w:t>
        <w:tab/>
        <w:tab/>
        <w:t xml:space="preserve">     =  8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den 2</w:t>
        <w:tab/>
        <w:tab/>
        <w:t>- ENSK 1</w:t>
        <w:tab/>
        <w:tab/>
        <w:tab/>
        <w:t>251-260</w:t>
        <w:tab/>
        <w:t>Gideå</w:t>
        <w:tab/>
        <w:tab/>
        <w:t>2 2 0</w:t>
        <w:tab/>
        <w:tab/>
        <w:t>= 4</w:t>
        <w:tab/>
        <w:t>254 254 255</w:t>
        <w:tab/>
        <w:tab/>
        <w:t xml:space="preserve">     =  76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deå</w:t>
        <w:tab/>
        <w:tab/>
        <w:t>- ESS</w:t>
        <w:tab/>
        <w:tab/>
        <w:tab/>
        <w:t>255-267</w:t>
        <w:tab/>
        <w:t>Skånska</w:t>
        <w:tab/>
        <w:tab/>
        <w:t>2 0 2</w:t>
        <w:tab/>
        <w:tab/>
        <w:t>= 4</w:t>
        <w:tab/>
        <w:t>250 249 245</w:t>
        <w:tab/>
        <w:tab/>
        <w:t xml:space="preserve">     =  7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Boden 2</w:t>
        <w:tab/>
        <w:tab/>
        <w:t>0 0 0</w:t>
        <w:tab/>
        <w:tab/>
        <w:t>= 0</w:t>
        <w:tab/>
        <w:t>241 252 251</w:t>
        <w:tab/>
        <w:tab/>
        <w:t xml:space="preserve">     =  7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umla 3</w:t>
        <w:tab/>
        <w:tab/>
        <w:t>0 0 0</w:t>
        <w:tab/>
        <w:tab/>
        <w:t>= 0</w:t>
        <w:tab/>
        <w:t>227 215 232</w:t>
        <w:tab/>
        <w:tab/>
        <w:t xml:space="preserve">     =  67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Nybro</w:t>
        <w:tab/>
        <w:tab/>
        <w:t>2 2 2</w:t>
        <w:tab/>
        <w:tab/>
        <w:t>= 6</w:t>
        <w:tab/>
        <w:t>261 279 262</w:t>
        <w:tab/>
        <w:tab/>
        <w:t xml:space="preserve">     =  8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mla 4</w:t>
        <w:tab/>
        <w:tab/>
        <w:t>- Laxå 2</w:t>
        <w:tab/>
        <w:tab/>
        <w:tab/>
        <w:t>247-234</w:t>
        <w:tab/>
        <w:t>Laxå 1</w:t>
        <w:tab/>
        <w:tab/>
        <w:t>2 2 0</w:t>
        <w:tab/>
        <w:tab/>
        <w:t>= 4</w:t>
        <w:tab/>
        <w:t>255 266 000</w:t>
        <w:tab/>
        <w:tab/>
        <w:t xml:space="preserve">     =  5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bro</w:t>
        <w:tab/>
        <w:tab/>
        <w:t>- Eskilstuna 2</w:t>
        <w:tab/>
        <w:tab/>
        <w:t>262-238</w:t>
        <w:tab/>
        <w:t>Eskilstuna 2</w:t>
        <w:tab/>
        <w:t>2 0 0</w:t>
        <w:tab/>
        <w:tab/>
        <w:t>= 2</w:t>
        <w:tab/>
        <w:t>259 244 238</w:t>
        <w:tab/>
        <w:tab/>
        <w:t xml:space="preserve">     =  74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xå 1</w:t>
        <w:tab/>
        <w:tab/>
        <w:t>- Ärla 1</w:t>
        <w:tab/>
        <w:tab/>
        <w:tab/>
        <w:t>wo -205</w:t>
        <w:tab/>
        <w:t>Laxå 2</w:t>
        <w:tab/>
        <w:tab/>
        <w:t>0 2 0</w:t>
        <w:tab/>
        <w:tab/>
        <w:t>= 2</w:t>
        <w:tab/>
        <w:t>240 251 234</w:t>
        <w:tab/>
        <w:tab/>
        <w:t xml:space="preserve">     =  7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umla 4</w:t>
        <w:tab/>
        <w:tab/>
        <w:t>0 0 2</w:t>
        <w:tab/>
        <w:tab/>
        <w:t>= 2</w:t>
        <w:tab/>
        <w:t>238 238 247</w:t>
        <w:tab/>
        <w:tab/>
        <w:t xml:space="preserve">     =  7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Ärla 1</w:t>
        <w:tab/>
        <w:tab/>
        <w:t>0 0 2</w:t>
        <w:tab/>
        <w:tab/>
        <w:t>= 2</w:t>
        <w:tab/>
        <w:t>182 218 205</w:t>
        <w:tab/>
        <w:tab/>
        <w:t xml:space="preserve">     =  6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6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Krutgubbarna</w:t>
        <w:tab/>
        <w:t>2 2 2</w:t>
        <w:tab/>
        <w:tab/>
        <w:t>= 6</w:t>
        <w:tab/>
        <w:t>262 260 275</w:t>
        <w:tab/>
        <w:tab/>
        <w:t xml:space="preserve">     =  7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SK 2</w:t>
        <w:tab/>
        <w:tab/>
        <w:t>- Lidingö 2</w:t>
        <w:tab/>
        <w:tab/>
        <w:t>229-wo</w:t>
        <w:tab/>
        <w:t>Smedsbo</w:t>
        <w:tab/>
        <w:tab/>
        <w:t>2 2 2</w:t>
        <w:tab/>
        <w:tab/>
        <w:t>= 6</w:t>
        <w:tab/>
        <w:t>256 253 255</w:t>
        <w:tab/>
        <w:tab/>
        <w:t xml:space="preserve">     =  7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utgubbarna</w:t>
        <w:tab/>
        <w:t>- Ärla 2</w:t>
        <w:tab/>
        <w:tab/>
        <w:tab/>
        <w:t>275-254</w:t>
        <w:tab/>
        <w:t>Ärla 2</w:t>
        <w:tab/>
        <w:tab/>
        <w:t>2 2 0</w:t>
        <w:tab/>
        <w:tab/>
        <w:t>= 4</w:t>
        <w:tab/>
        <w:t>254 259 254</w:t>
        <w:tab/>
        <w:tab/>
        <w:t xml:space="preserve">     =  76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edsbo</w:t>
        <w:tab/>
        <w:tab/>
        <w:t>- Karlskrona 2</w:t>
        <w:tab/>
        <w:tab/>
        <w:t>255-248</w:t>
        <w:tab/>
        <w:t>ENSK 2</w:t>
        <w:tab/>
        <w:tab/>
        <w:t>0 0 2</w:t>
        <w:tab/>
        <w:tab/>
        <w:t>= 2</w:t>
        <w:tab/>
        <w:t>237 231 229</w:t>
        <w:tab/>
        <w:tab/>
        <w:t xml:space="preserve">     =  6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arlskrona 2</w:t>
        <w:tab/>
        <w:t>0 0 0</w:t>
        <w:tab/>
        <w:tab/>
        <w:t>= 0</w:t>
        <w:tab/>
        <w:t>251 246 248</w:t>
        <w:tab/>
        <w:tab/>
        <w:t xml:space="preserve">     =  7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idingö 2</w:t>
        <w:tab/>
        <w:tab/>
        <w:t>0 0 0</w:t>
        <w:tab/>
        <w:tab/>
        <w:t>= 0</w:t>
        <w:tab/>
        <w:t>247 000 000</w:t>
        <w:tab/>
        <w:tab/>
        <w:t xml:space="preserve">     =  24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vlor som skall sändas in för kontroll i omgång 3: Div. 2, PK Svea Ing 1 och Forsa PK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öm inte att skriva lag och omgång på speglarna och meddela telefonnummer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12:00Z</dcterms:created>
  <dc:creator>SVF</dc:creator>
  <dc:description/>
  <dc:language>en-US</dc:language>
  <cp:lastModifiedBy>Marlene</cp:lastModifiedBy>
  <dcterms:modified xsi:type="dcterms:W3CDTF">2004-08-27T18:22:00Z</dcterms:modified>
  <cp:revision>8</cp:revision>
  <dc:subject/>
  <dc:title>SSSF</dc:title>
</cp:coreProperties>
</file>