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Revolver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arlskrona 1</w:t>
        <w:tab/>
        <w:t>2 2          = 4</w:t>
        <w:tab/>
        <w:t>270 273</w:t>
        <w:tab/>
        <w:tab/>
        <w:tab/>
        <w:t xml:space="preserve">     =  5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1</w:t>
        <w:tab/>
        <w:tab/>
        <w:t>- Örgryte 1</w:t>
        <w:tab/>
        <w:tab/>
        <w:t>260-262</w:t>
        <w:tab/>
        <w:t>SAF 1</w:t>
        <w:tab/>
        <w:tab/>
        <w:t>2 1          = 3</w:t>
        <w:tab/>
        <w:t>263 267</w:t>
        <w:tab/>
        <w:tab/>
        <w:t xml:space="preserve">   </w:t>
        <w:tab/>
        <w:t xml:space="preserve">     =  5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Karlskrona 1</w:t>
        <w:tab/>
        <w:tab/>
        <w:t>267-273</w:t>
        <w:tab/>
        <w:t>Forsa PK 1</w:t>
        <w:tab/>
        <w:t>2 0          = 2</w:t>
        <w:tab/>
        <w:t>269 267</w:t>
        <w:tab/>
        <w:tab/>
        <w:tab/>
        <w:t xml:space="preserve">     =  5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F 1</w:t>
        <w:tab/>
        <w:tab/>
        <w:t>- Umeå PK 2</w:t>
        <w:tab/>
        <w:tab/>
        <w:t>267-267</w:t>
        <w:tab/>
        <w:t xml:space="preserve">Örgryte 1 </w:t>
        <w:tab/>
        <w:tab/>
        <w:t xml:space="preserve">0 2 </w:t>
        <w:tab/>
        <w:tab/>
        <w:t>= 2</w:t>
        <w:tab/>
        <w:t>256 262</w:t>
        <w:tab/>
        <w:tab/>
        <w:tab/>
        <w:t xml:space="preserve">     =  5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Umeå PK 2</w:t>
        <w:tab/>
        <w:t>0 1</w:t>
        <w:tab/>
        <w:tab/>
        <w:t>= 1</w:t>
        <w:tab/>
        <w:t>267 267</w:t>
        <w:tab/>
        <w:tab/>
        <w:tab/>
        <w:t xml:space="preserve">     =  534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Kumla 1</w:t>
        <w:tab/>
        <w:tab/>
        <w:t>0 0</w:t>
        <w:tab/>
        <w:tab/>
        <w:t>= 0</w:t>
        <w:tab/>
        <w:t>261 260</w:t>
        <w:tab/>
        <w:tab/>
        <w:tab/>
        <w:t xml:space="preserve">     =  52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Div. 2</w:t>
      </w: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>Volvo PK A</w:t>
        <w:tab/>
        <w:t>2 2</w:t>
        <w:tab/>
        <w:tab/>
        <w:t>= 4</w:t>
        <w:tab/>
        <w:t>270 262</w:t>
        <w:tab/>
        <w:tab/>
        <w:tab/>
        <w:t xml:space="preserve">     =  5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K Svea Ing1</w:t>
        <w:tab/>
        <w:t>- Umeå PK 1</w:t>
        <w:tab/>
        <w:tab/>
        <w:t>252-257</w:t>
        <w:tab/>
        <w:t>Umeå PK 1</w:t>
        <w:tab/>
        <w:t>2 2</w:t>
        <w:tab/>
        <w:tab/>
        <w:t>= 4</w:t>
        <w:tab/>
        <w:t>274 257</w:t>
        <w:tab/>
        <w:tab/>
        <w:tab/>
        <w:t xml:space="preserve">     =  5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vo PK A</w:t>
        <w:tab/>
        <w:t>- K-Wiske 2</w:t>
        <w:tab/>
        <w:tab/>
        <w:t>262-246</w:t>
        <w:tab/>
        <w:t>Forsa PK 2</w:t>
        <w:tab/>
        <w:t>0 2</w:t>
        <w:tab/>
        <w:tab/>
        <w:t>= 2</w:t>
        <w:tab/>
        <w:t>268 261</w:t>
        <w:tab/>
        <w:tab/>
        <w:tab/>
        <w:t xml:space="preserve">     =  5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Örgryte 2</w:t>
        <w:tab/>
        <w:tab/>
        <w:t>261-244</w:t>
        <w:tab/>
        <w:t>Örgryte 2</w:t>
        <w:tab/>
        <w:tab/>
        <w:t>2 0</w:t>
        <w:tab/>
        <w:tab/>
        <w:t>= 2</w:t>
        <w:tab/>
        <w:t>254 244</w:t>
        <w:tab/>
        <w:tab/>
        <w:tab/>
        <w:t xml:space="preserve">     =  4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K Svea Ing1</w:t>
        <w:tab/>
        <w:t>0 0</w:t>
        <w:tab/>
        <w:tab/>
        <w:t>= 0</w:t>
        <w:tab/>
        <w:t>267 252</w:t>
        <w:tab/>
        <w:tab/>
        <w:tab/>
        <w:t xml:space="preserve">     =  5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-Wiske 2</w:t>
        <w:tab/>
        <w:tab/>
        <w:t>0 0</w:t>
        <w:tab/>
        <w:tab/>
        <w:t>= 0</w:t>
        <w:tab/>
        <w:t>237 246</w:t>
        <w:tab/>
        <w:tab/>
        <w:tab/>
        <w:t xml:space="preserve">     =  4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kilstuna 1</w:t>
        <w:tab/>
        <w:t>2 2</w:t>
        <w:tab/>
        <w:tab/>
        <w:t>= 4</w:t>
        <w:tab/>
        <w:t>264 260</w:t>
        <w:tab/>
        <w:tab/>
        <w:tab/>
        <w:t xml:space="preserve">     =  5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 1</w:t>
        <w:tab/>
        <w:t>- Lidingö 1</w:t>
        <w:tab/>
        <w:tab/>
        <w:t>260-wo</w:t>
        <w:tab/>
        <w:t>Oxelösund</w:t>
        <w:tab/>
        <w:t>2 2</w:t>
        <w:tab/>
        <w:tab/>
        <w:t>= 4</w:t>
        <w:tab/>
        <w:t>264 257</w:t>
        <w:tab/>
        <w:tab/>
        <w:tab/>
        <w:t xml:space="preserve">     =  5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-Wiske 1</w:t>
        <w:tab/>
        <w:tab/>
        <w:t>- Forsa PK 3</w:t>
        <w:tab/>
        <w:tab/>
        <w:t>255-246</w:t>
        <w:tab/>
        <w:t>K-Wiske 1</w:t>
        <w:tab/>
        <w:tab/>
        <w:t>0 2</w:t>
        <w:tab/>
        <w:tab/>
        <w:t>= 2</w:t>
        <w:tab/>
        <w:t>253 255</w:t>
        <w:tab/>
        <w:tab/>
        <w:tab/>
        <w:t xml:space="preserve">     =  5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2</w:t>
        <w:tab/>
        <w:tab/>
        <w:t>- Oxelösund</w:t>
        <w:tab/>
        <w:tab/>
        <w:t>250-257</w:t>
        <w:tab/>
        <w:t>Lidingö 1</w:t>
        <w:tab/>
        <w:tab/>
        <w:t>2 0</w:t>
        <w:tab/>
        <w:tab/>
        <w:t>= 2</w:t>
        <w:tab/>
        <w:t>270 000</w:t>
        <w:tab/>
        <w:tab/>
        <w:tab/>
        <w:t xml:space="preserve">     =  2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2</w:t>
        <w:tab/>
        <w:tab/>
        <w:t>0 0</w:t>
        <w:tab/>
        <w:tab/>
        <w:t>= 0</w:t>
        <w:tab/>
        <w:t>255 250</w:t>
        <w:tab/>
        <w:tab/>
        <w:tab/>
        <w:t xml:space="preserve">     =  5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3</w:t>
        <w:tab/>
        <w:t>0 0</w:t>
        <w:tab/>
        <w:tab/>
        <w:t>= 0</w:t>
        <w:tab/>
        <w:t>241 246</w:t>
        <w:tab/>
        <w:tab/>
        <w:tab/>
        <w:t xml:space="preserve">     =  4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NSK 1</w:t>
        <w:tab/>
        <w:tab/>
        <w:t>2 2</w:t>
        <w:tab/>
        <w:tab/>
        <w:t>= 4</w:t>
        <w:tab/>
        <w:t>276 275</w:t>
        <w:tab/>
        <w:tab/>
        <w:tab/>
        <w:t xml:space="preserve">     =  5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ånska</w:t>
        <w:tab/>
        <w:tab/>
        <w:t>- Gideå</w:t>
        <w:tab/>
        <w:tab/>
        <w:tab/>
        <w:t>249-254</w:t>
        <w:tab/>
        <w:t>Gideå</w:t>
        <w:tab/>
        <w:tab/>
        <w:t>2 2</w:t>
        <w:tab/>
        <w:tab/>
        <w:t>= 4</w:t>
        <w:tab/>
        <w:t>254 254</w:t>
        <w:tab/>
        <w:tab/>
        <w:tab/>
        <w:t xml:space="preserve">     =  5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den 2</w:t>
        <w:tab/>
        <w:tab/>
        <w:t>- ESS</w:t>
        <w:tab/>
        <w:tab/>
        <w:tab/>
        <w:t>252-270</w:t>
        <w:tab/>
        <w:t>ESS</w:t>
        <w:tab/>
        <w:tab/>
        <w:tab/>
        <w:t>0 2</w:t>
        <w:tab/>
        <w:tab/>
        <w:t>= 2</w:t>
        <w:tab/>
        <w:t>268 270</w:t>
        <w:tab/>
        <w:tab/>
        <w:tab/>
        <w:t xml:space="preserve">     =  5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3</w:t>
        <w:tab/>
        <w:tab/>
        <w:t>- ENSK 1</w:t>
        <w:tab/>
        <w:tab/>
        <w:tab/>
        <w:t>215-275</w:t>
        <w:tab/>
        <w:t>Skånska</w:t>
        <w:tab/>
        <w:tab/>
        <w:t>2 0</w:t>
        <w:tab/>
        <w:tab/>
        <w:t>= 2</w:t>
        <w:tab/>
        <w:t>250 249</w:t>
        <w:tab/>
        <w:tab/>
        <w:tab/>
        <w:t xml:space="preserve">     =  4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oden 2</w:t>
        <w:tab/>
        <w:tab/>
        <w:t>0 0</w:t>
        <w:tab/>
        <w:tab/>
        <w:t>= 0</w:t>
        <w:tab/>
        <w:t>241 252</w:t>
        <w:tab/>
        <w:tab/>
        <w:tab/>
        <w:t xml:space="preserve">     =  4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3</w:t>
        <w:tab/>
        <w:tab/>
        <w:t>0 0</w:t>
        <w:tab/>
        <w:tab/>
        <w:t>= 0</w:t>
        <w:tab/>
        <w:t>227 215</w:t>
        <w:tab/>
        <w:tab/>
        <w:tab/>
        <w:t xml:space="preserve">     =  4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</w:t>
        <w:tab/>
        <w:tab/>
        <w:t>2 2</w:t>
        <w:tab/>
        <w:tab/>
        <w:t>= 4</w:t>
        <w:tab/>
        <w:t>261 279</w:t>
        <w:tab/>
        <w:tab/>
        <w:tab/>
        <w:t xml:space="preserve">     =  5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4</w:t>
        <w:tab/>
        <w:tab/>
        <w:t>- Laxå 1</w:t>
        <w:tab/>
        <w:tab/>
        <w:tab/>
        <w:t>238-266</w:t>
        <w:tab/>
        <w:t>Laxå 1</w:t>
        <w:tab/>
        <w:tab/>
        <w:t>2 2</w:t>
        <w:tab/>
        <w:tab/>
        <w:t>= 4</w:t>
        <w:tab/>
        <w:t>255 266</w:t>
        <w:tab/>
        <w:tab/>
        <w:tab/>
        <w:t xml:space="preserve">     =  5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Ärla 1</w:t>
        <w:tab/>
        <w:tab/>
        <w:tab/>
        <w:t>279-218</w:t>
        <w:tab/>
        <w:t>Eskilstuna 2</w:t>
        <w:tab/>
        <w:t>2 0</w:t>
        <w:tab/>
        <w:tab/>
        <w:t>= 2</w:t>
        <w:tab/>
        <w:t>259 244</w:t>
        <w:tab/>
        <w:tab/>
        <w:tab/>
        <w:t xml:space="preserve">     =  5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xå 2</w:t>
        <w:tab/>
        <w:tab/>
        <w:t>- Eskilstuna 2</w:t>
        <w:tab/>
        <w:tab/>
        <w:t>251-244</w:t>
        <w:tab/>
        <w:t>Laxå 2</w:t>
        <w:tab/>
        <w:tab/>
        <w:t>0 2</w:t>
        <w:tab/>
        <w:tab/>
        <w:t>= 2</w:t>
        <w:tab/>
        <w:t>240 251</w:t>
        <w:tab/>
        <w:tab/>
        <w:tab/>
        <w:t xml:space="preserve">     =  4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4</w:t>
        <w:tab/>
        <w:tab/>
        <w:t>0 0</w:t>
        <w:tab/>
        <w:tab/>
        <w:t>= 0</w:t>
        <w:tab/>
        <w:t>238 238</w:t>
        <w:tab/>
        <w:tab/>
        <w:tab/>
        <w:t xml:space="preserve">     =  47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 1</w:t>
        <w:tab/>
        <w:tab/>
        <w:t>0 0</w:t>
        <w:tab/>
        <w:tab/>
        <w:t>= 0</w:t>
        <w:tab/>
        <w:t>182 218</w:t>
        <w:tab/>
        <w:tab/>
        <w:tab/>
        <w:t xml:space="preserve">     =  4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rutgubbarna</w:t>
        <w:tab/>
        <w:t>2 2</w:t>
        <w:tab/>
        <w:tab/>
        <w:t>= 4</w:t>
        <w:tab/>
        <w:t>262 260</w:t>
        <w:tab/>
        <w:tab/>
        <w:tab/>
        <w:t xml:space="preserve">     =  5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 2</w:t>
        <w:tab/>
        <w:tab/>
        <w:t>- Smedsbo</w:t>
        <w:tab/>
        <w:tab/>
        <w:t>231-253</w:t>
        <w:tab/>
        <w:t>Ärla 2</w:t>
        <w:tab/>
        <w:tab/>
        <w:t>2 2</w:t>
        <w:tab/>
        <w:tab/>
        <w:t>= 4</w:t>
        <w:tab/>
        <w:t>254 259</w:t>
        <w:tab/>
        <w:tab/>
        <w:tab/>
        <w:t xml:space="preserve">     =  5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tgubbarna</w:t>
        <w:tab/>
        <w:t>- Karlskrona 2</w:t>
        <w:tab/>
        <w:tab/>
        <w:t>260-246</w:t>
        <w:tab/>
        <w:t>Smedsbo</w:t>
        <w:tab/>
        <w:tab/>
        <w:t>2 2</w:t>
        <w:tab/>
        <w:tab/>
        <w:t>= 4</w:t>
        <w:tab/>
        <w:t>256 253</w:t>
        <w:tab/>
        <w:tab/>
        <w:tab/>
        <w:t xml:space="preserve">     =  5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dingö 2</w:t>
        <w:tab/>
        <w:tab/>
        <w:t>- Ärla 2</w:t>
        <w:tab/>
        <w:tab/>
        <w:tab/>
        <w:t>wo -259</w:t>
        <w:tab/>
        <w:t>Karlskrona 2</w:t>
        <w:tab/>
        <w:t>0 0</w:t>
        <w:tab/>
        <w:tab/>
        <w:t>= 0</w:t>
        <w:tab/>
        <w:t>251 246</w:t>
        <w:tab/>
        <w:tab/>
        <w:tab/>
        <w:t xml:space="preserve">     =  4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NSK 2</w:t>
        <w:tab/>
        <w:tab/>
        <w:t>0 0</w:t>
        <w:tab/>
        <w:tab/>
        <w:t>= 0</w:t>
        <w:tab/>
        <w:t>237 231</w:t>
        <w:tab/>
        <w:tab/>
        <w:tab/>
        <w:t xml:space="preserve">     =  4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2</w:t>
        <w:tab/>
        <w:tab/>
        <w:t>0 0</w:t>
        <w:tab/>
        <w:tab/>
        <w:t>= 0</w:t>
        <w:tab/>
        <w:t>247 000</w:t>
        <w:tab/>
        <w:tab/>
        <w:tab/>
        <w:t xml:space="preserve">     =  2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5:00Z</dcterms:created>
  <dc:creator>SVF</dc:creator>
  <dc:description/>
  <dc:language>en-US</dc:language>
  <cp:lastModifiedBy>Marlene</cp:lastModifiedBy>
  <dcterms:modified xsi:type="dcterms:W3CDTF">2004-08-02T21:05:00Z</dcterms:modified>
  <cp:revision>3</cp:revision>
  <dc:subject/>
  <dc:title>SSSF</dc:title>
</cp:coreProperties>
</file>