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Gevärs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Örgryte 3</w:t>
        <w:tab/>
        <w:tab/>
        <w:t>2 2 2</w:t>
        <w:tab/>
        <w:t xml:space="preserve"> 2 2</w:t>
        <w:tab/>
        <w:t>=10</w:t>
        <w:tab/>
        <w:t>191 190 189 189 187    =   9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3</w:t>
        <w:tab/>
        <w:tab/>
        <w:t>- Lokrume 1</w:t>
        <w:tab/>
        <w:tab/>
        <w:t>187-177</w:t>
        <w:tab/>
        <w:t>Lokrume 2</w:t>
        <w:tab/>
        <w:t>2 2 2</w:t>
        <w:tab/>
        <w:t xml:space="preserve"> 0 2</w:t>
        <w:tab/>
        <w:t>= 8</w:t>
        <w:tab/>
        <w:t>177 177 183 177 186    =   900</w:t>
      </w:r>
    </w:p>
    <w:p>
      <w:pPr>
        <w:pStyle w:val="Normal"/>
        <w:rPr/>
      </w:pPr>
      <w:r>
        <w:rPr>
          <w:rFonts w:cs="Tahoma" w:ascii="Tahoma" w:hAnsi="Tahoma"/>
        </w:rPr>
        <w:t>Örgryte 2</w:t>
        <w:tab/>
        <w:tab/>
        <w:t>- Forsa PK 2</w:t>
        <w:tab/>
        <w:tab/>
        <w:t>181-167</w:t>
        <w:tab/>
        <w:t>Lokrume 1</w:t>
        <w:tab/>
        <w:t>0 2 2</w:t>
        <w:tab/>
        <w:t xml:space="preserve"> 2 0</w:t>
        <w:tab/>
        <w:t>= 6</w:t>
        <w:tab/>
      </w:r>
      <w:r>
        <w:rPr>
          <w:rFonts w:cs="Tahoma" w:ascii="Tahoma" w:hAnsi="Tahoma"/>
          <w:u w:val="single"/>
        </w:rPr>
        <w:t>176</w:t>
      </w:r>
      <w:r>
        <w:rPr>
          <w:rFonts w:cs="Tahoma" w:ascii="Tahoma" w:hAnsi="Tahoma"/>
        </w:rPr>
        <w:t xml:space="preserve"> 183 177 178 177    =   8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Lokrume 2</w:t>
        <w:tab/>
        <w:tab/>
        <w:t>178-186</w:t>
        <w:tab/>
        <w:t>Örgryte 2</w:t>
        <w:tab/>
        <w:tab/>
        <w:t>0 0 0 2 2</w:t>
        <w:tab/>
        <w:t>= 4</w:t>
        <w:tab/>
        <w:t>178 171 174 176 181    =   8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2 0 0 0 0</w:t>
        <w:tab/>
        <w:t>= 2</w:t>
        <w:tab/>
        <w:t>175 179 173 175 178    =   8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2</w:t>
        <w:tab/>
        <w:t>0 0 0 0 0</w:t>
        <w:tab/>
        <w:t>= 0</w:t>
        <w:tab/>
        <w:t>172 176 176 167 167    =   8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 1</w:t>
        <w:tab/>
        <w:tab/>
        <w:t>2 2 2</w:t>
        <w:tab/>
        <w:t xml:space="preserve"> 0 0</w:t>
        <w:tab/>
        <w:t>= 6</w:t>
        <w:tab/>
        <w:t>176 186 184 181 176    =   9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</w:t>
        <w:tab/>
        <w:tab/>
        <w:t>- ---</w:t>
        <w:tab/>
        <w:tab/>
        <w:tab/>
        <w:tab/>
        <w:t>168- --</w:t>
        <w:tab/>
        <w:t>Eskilstuna</w:t>
        <w:tab/>
        <w:tab/>
        <w:t>2 0 2 0 0</w:t>
        <w:tab/>
        <w:t>= 4</w:t>
        <w:tab/>
        <w:t>167 169 169 167 168    =   8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Ärla</w:t>
        <w:tab/>
        <w:tab/>
        <w:tab/>
        <w:t>- Nybro 1</w:t>
        <w:tab/>
        <w:tab/>
        <w:tab/>
        <w:t>184-176</w:t>
        <w:tab/>
        <w:t>GSS 1</w:t>
        <w:tab/>
        <w:tab/>
        <w:t>0 2 0 2 0</w:t>
        <w:tab/>
        <w:t>= 4</w:t>
        <w:tab/>
        <w:t>154 176 175 171 159    =   8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ust</w:t>
        <w:tab/>
        <w:tab/>
        <w:t>- GSS 1</w:t>
        <w:tab/>
        <w:tab/>
        <w:tab/>
        <w:t>171-159</w:t>
        <w:tab/>
        <w:t>Ärla</w:t>
        <w:tab/>
        <w:tab/>
        <w:tab/>
        <w:t>0 0 0 2 2</w:t>
        <w:tab/>
        <w:t>= 4</w:t>
        <w:tab/>
        <w:t>138 153 175 173 184    =   8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rust</w:t>
        <w:tab/>
        <w:tab/>
        <w:t>0 0 0 0 2</w:t>
        <w:tab/>
        <w:t>= 2</w:t>
        <w:tab/>
        <w:t>162 172 152 162 171    =   8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 2 2 0 2</w:t>
        <w:tab/>
        <w:t>= 8</w:t>
        <w:tab/>
        <w:t>174 170 169 168 176    =   9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2</w:t>
        <w:tab/>
        <w:tab/>
        <w:t>- ---</w:t>
        <w:tab/>
        <w:tab/>
        <w:tab/>
        <w:tab/>
        <w:t>153- --</w:t>
        <w:tab/>
        <w:t>GSS 2</w:t>
        <w:tab/>
        <w:tab/>
        <w:t>2 2 0</w:t>
        <w:tab/>
        <w:t xml:space="preserve"> 2 0</w:t>
        <w:tab/>
        <w:t>= 6</w:t>
        <w:tab/>
        <w:t>151 164 000 175 170    =   6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SS 2</w:t>
        <w:tab/>
        <w:tab/>
        <w:t>- Forsa PK 3</w:t>
        <w:tab/>
        <w:tab/>
        <w:t>170-176</w:t>
        <w:tab/>
        <w:t>Forsa PK 4</w:t>
        <w:tab/>
        <w:t>0 0 0 0 2</w:t>
        <w:tab/>
        <w:t>= 2</w:t>
        <w:tab/>
        <w:t>170 170 163 176 164    =   8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4</w:t>
        <w:tab/>
        <w:t>- ENSK</w:t>
        <w:tab/>
        <w:tab/>
        <w:tab/>
        <w:t>164-146</w:t>
        <w:tab/>
        <w:t>ENSK</w:t>
        <w:tab/>
        <w:tab/>
        <w:t>0 0 0</w:t>
        <w:tab/>
        <w:t xml:space="preserve"> 2 0</w:t>
        <w:tab/>
        <w:t>= 2</w:t>
        <w:tab/>
        <w:t>143 158 148 165 146    =   7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Nybro 2</w:t>
        <w:tab/>
        <w:tab/>
        <w:t>0 0 2 0 0</w:t>
        <w:tab/>
        <w:t>= 2</w:t>
        <w:tab/>
        <w:t>137 142 165 155 153    =   7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Trippelallsvenskan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gång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S</w:t>
        <w:tab/>
        <w:tab/>
        <w:tab/>
        <w:t>2 2 2</w:t>
        <w:tab/>
        <w:t xml:space="preserve"> 2 2</w:t>
        <w:tab/>
        <w:t>=10</w:t>
        <w:tab/>
        <w:t>269 263 269 269 276    = 13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</w:t>
        <w:tab/>
        <w:tab/>
        <w:tab/>
        <w:t>- Örgryte 2</w:t>
        <w:tab/>
        <w:tab/>
        <w:t>276-239</w:t>
        <w:tab/>
        <w:t>Volvo PK C</w:t>
        <w:tab/>
        <w:t>0 2 2 0 2</w:t>
        <w:tab/>
        <w:t>= 6</w:t>
        <w:tab/>
        <w:t>250 266 269 257 265    = 13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lskrona</w:t>
        <w:tab/>
        <w:t>- Forsa PK 1</w:t>
        <w:tab/>
        <w:tab/>
        <w:t>260-258</w:t>
        <w:tab/>
        <w:t>Karlskrona</w:t>
        <w:tab/>
        <w:t>0 0 2 1 2</w:t>
        <w:tab/>
        <w:t>= 5</w:t>
        <w:tab/>
        <w:t>239 258 267 247 260    = 127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Volvo PK C</w:t>
        <w:tab/>
        <w:tab/>
        <w:t>254-265</w:t>
        <w:tab/>
        <w:t>Forsa PK 2</w:t>
        <w:tab/>
        <w:t>1 2 0 1 0</w:t>
        <w:tab/>
        <w:t>= 4</w:t>
        <w:tab/>
        <w:t>252 251 261 247 254    = 12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1 0 0 2 0</w:t>
        <w:tab/>
        <w:t>= 3</w:t>
        <w:tab/>
        <w:t>252 247 257 260 258    = 12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2 0 0</w:t>
        <w:tab/>
        <w:t xml:space="preserve"> 0 0</w:t>
        <w:tab/>
        <w:t>= 2</w:t>
        <w:tab/>
        <w:t>256 244 239 254 239    = 12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Örgryte 1</w:t>
        <w:tab/>
        <w:tab/>
        <w:t>2 2 0 2 2</w:t>
        <w:tab/>
        <w:t>= 8</w:t>
        <w:tab/>
        <w:t>243 247 245 262 258    = 12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Ärla</w:t>
        <w:tab/>
        <w:tab/>
        <w:tab/>
        <w:t>258-214</w:t>
        <w:tab/>
        <w:t>ENSK</w:t>
        <w:tab/>
        <w:tab/>
        <w:t>2 2 2 0 2</w:t>
        <w:tab/>
        <w:t>= 8</w:t>
        <w:tab/>
        <w:t>242 239 249 235 261    = 12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ust</w:t>
        <w:tab/>
        <w:tab/>
        <w:t>- Sundsvall</w:t>
        <w:tab/>
        <w:tab/>
        <w:t>249-255</w:t>
        <w:tab/>
        <w:t>Sundsvall</w:t>
        <w:tab/>
        <w:tab/>
        <w:t>0 0 2 2 2</w:t>
        <w:tab/>
        <w:t>= 6</w:t>
        <w:tab/>
        <w:t>229 233 257 251 255    = 12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</w:t>
        <w:tab/>
        <w:tab/>
        <w:t>- Forsa PK 3</w:t>
        <w:tab/>
        <w:tab/>
        <w:t>261-250</w:t>
        <w:tab/>
        <w:t>Forsa PK 3</w:t>
        <w:tab/>
        <w:t>2 2 0 0 0</w:t>
        <w:tab/>
        <w:t>= 4</w:t>
        <w:tab/>
        <w:t>248 253 256 261 250    = 12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rust</w:t>
        <w:tab/>
        <w:tab/>
        <w:t>0 0 2 2 0</w:t>
        <w:tab/>
        <w:t>= 4</w:t>
        <w:tab/>
        <w:t>232 235 241 256 249    = 12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 0</w:t>
        <w:tab/>
        <w:t xml:space="preserve"> 0 0</w:t>
        <w:tab/>
        <w:t>= 0</w:t>
        <w:tab/>
        <w:t>211 237 218 246 214    = 11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42:00Z</dcterms:created>
  <dc:creator>SVF</dc:creator>
  <dc:description/>
  <dc:language>en-US</dc:language>
  <cp:lastModifiedBy>Marlene</cp:lastModifiedBy>
  <cp:lastPrinted>2004-07-15T08:48:00Z</cp:lastPrinted>
  <dcterms:modified xsi:type="dcterms:W3CDTF">2004-12-22T13:53:00Z</dcterms:modified>
  <cp:revision>5</cp:revision>
  <dc:subject/>
  <dc:title>SSSF</dc:title>
</cp:coreProperties>
</file>