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Gevärsallsvenskan 200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mgång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  <w:tab/>
      </w:r>
      <w:r>
        <w:rPr>
          <w:rFonts w:cs="Tahoma" w:ascii="Tahoma" w:hAnsi="Tahoma"/>
        </w:rPr>
        <w:tab/>
        <w:tab/>
        <w:tab/>
        <w:tab/>
        <w:tab/>
        <w:tab/>
        <w:tab/>
        <w:t>Örgryte 3</w:t>
        <w:tab/>
        <w:tab/>
        <w:t>2 2 2</w:t>
        <w:tab/>
        <w:t xml:space="preserve"> 2</w:t>
        <w:tab/>
        <w:t>= 8</w:t>
        <w:tab/>
        <w:t>191 190 189 189</w:t>
        <w:tab/>
        <w:t xml:space="preserve">     =   75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3</w:t>
        <w:tab/>
        <w:tab/>
        <w:t>- Lokrume 2</w:t>
        <w:tab/>
        <w:tab/>
        <w:t>189-177</w:t>
        <w:tab/>
        <w:t>Lokrume 2</w:t>
        <w:tab/>
        <w:t>2 2 2</w:t>
        <w:tab/>
        <w:t xml:space="preserve"> 0</w:t>
        <w:tab/>
        <w:t>= 6</w:t>
        <w:tab/>
        <w:t>177 177 183 177</w:t>
        <w:tab/>
        <w:t xml:space="preserve">     =   714</w:t>
      </w:r>
    </w:p>
    <w:p>
      <w:pPr>
        <w:pStyle w:val="Normal"/>
        <w:rPr/>
      </w:pPr>
      <w:r>
        <w:rPr>
          <w:rFonts w:cs="Tahoma" w:ascii="Tahoma" w:hAnsi="Tahoma"/>
        </w:rPr>
        <w:t>Örgryte 2</w:t>
        <w:tab/>
        <w:tab/>
        <w:t>- Forsa PK 1</w:t>
        <w:tab/>
        <w:tab/>
        <w:t>176-175</w:t>
        <w:tab/>
        <w:t>Lokrume 1</w:t>
        <w:tab/>
        <w:t>0 2 2</w:t>
        <w:tab/>
        <w:t xml:space="preserve"> 2</w:t>
        <w:tab/>
        <w:t>= 6</w:t>
        <w:tab/>
      </w:r>
      <w:r>
        <w:rPr>
          <w:rFonts w:cs="Tahoma" w:ascii="Tahoma" w:hAnsi="Tahoma"/>
          <w:u w:val="single"/>
        </w:rPr>
        <w:t>176</w:t>
      </w:r>
      <w:r>
        <w:rPr>
          <w:rFonts w:cs="Tahoma" w:ascii="Tahoma" w:hAnsi="Tahoma"/>
        </w:rPr>
        <w:t xml:space="preserve"> 183 177 178</w:t>
        <w:tab/>
        <w:t xml:space="preserve">     =   7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2</w:t>
        <w:tab/>
        <w:t>- Lokrume 1</w:t>
        <w:tab/>
        <w:tab/>
        <w:t>167-178</w:t>
        <w:tab/>
        <w:t>Forsa PK 1</w:t>
        <w:tab/>
        <w:t>2 0 0</w:t>
        <w:tab/>
        <w:t xml:space="preserve"> 0</w:t>
        <w:tab/>
        <w:t>= 2</w:t>
        <w:tab/>
        <w:t>175 179 173 175</w:t>
        <w:tab/>
        <w:t xml:space="preserve">     =   70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Örgryte 2</w:t>
        <w:tab/>
        <w:tab/>
        <w:t>0 0 0 2</w:t>
        <w:tab/>
        <w:t>= 2</w:t>
        <w:tab/>
        <w:t>178 171 174 176</w:t>
        <w:tab/>
        <w:t xml:space="preserve">     =   6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orsa PK 2</w:t>
        <w:tab/>
        <w:t>0 0 0 0</w:t>
        <w:tab/>
        <w:t>= 0</w:t>
        <w:tab/>
        <w:t>172 176 176 167</w:t>
        <w:tab/>
        <w:t xml:space="preserve">     =   69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Nybro 1</w:t>
        <w:tab/>
        <w:tab/>
        <w:t>2 2 2</w:t>
        <w:tab/>
        <w:t xml:space="preserve"> 0</w:t>
        <w:tab/>
        <w:t>= 6</w:t>
        <w:tab/>
        <w:t>179 186 184 181</w:t>
        <w:tab/>
        <w:t xml:space="preserve">     =   7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kilstuna</w:t>
        <w:tab/>
        <w:tab/>
        <w:t>- GSS 1</w:t>
        <w:tab/>
        <w:tab/>
        <w:tab/>
        <w:t>167-171</w:t>
        <w:tab/>
        <w:t>GSS 1</w:t>
        <w:tab/>
        <w:tab/>
        <w:t>0 2 0 2</w:t>
        <w:tab/>
        <w:t>= 4</w:t>
        <w:tab/>
        <w:t>154 176 175 171</w:t>
        <w:tab/>
        <w:t xml:space="preserve">     =   67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Ärla</w:t>
        <w:tab/>
        <w:tab/>
        <w:tab/>
        <w:t>- Orust</w:t>
        <w:tab/>
        <w:tab/>
        <w:tab/>
        <w:t>173-162</w:t>
        <w:tab/>
        <w:t>Eskilstuna</w:t>
        <w:tab/>
        <w:tab/>
        <w:t>2 0 2 0</w:t>
        <w:tab/>
        <w:t>= 4</w:t>
        <w:tab/>
        <w:t>167 169 169 167</w:t>
        <w:tab/>
        <w:t xml:space="preserve">     =   67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bro</w:t>
        <w:tab/>
        <w:tab/>
        <w:t>- ---</w:t>
        <w:tab/>
        <w:tab/>
        <w:tab/>
        <w:tab/>
        <w:t>181-</w:t>
        <w:tab/>
        <w:tab/>
        <w:t>Ärla</w:t>
        <w:tab/>
        <w:tab/>
        <w:tab/>
        <w:t>0 0 0 2</w:t>
        <w:tab/>
        <w:t>= 2</w:t>
        <w:tab/>
        <w:t>138 153 175 173</w:t>
        <w:tab/>
        <w:t xml:space="preserve">     =   63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Orust</w:t>
        <w:tab/>
        <w:tab/>
        <w:t>0 0 0 0</w:t>
        <w:tab/>
        <w:t>= 0</w:t>
        <w:tab/>
        <w:t>162 172 152 162</w:t>
        <w:tab/>
        <w:t xml:space="preserve">     =   64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3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Forsa PK 3</w:t>
        <w:tab/>
        <w:t>2 2 2 0</w:t>
        <w:tab/>
        <w:t>= 6</w:t>
        <w:tab/>
        <w:t>174 170 169 168</w:t>
        <w:tab/>
        <w:t xml:space="preserve">     =   68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ybro 2</w:t>
        <w:tab/>
        <w:tab/>
        <w:t>- ENSK</w:t>
        <w:tab/>
        <w:tab/>
        <w:tab/>
        <w:t>155-165</w:t>
        <w:tab/>
        <w:t>GSS 2</w:t>
        <w:tab/>
        <w:tab/>
        <w:t>2 2 0</w:t>
        <w:tab/>
        <w:t xml:space="preserve"> 0</w:t>
        <w:tab/>
        <w:t>= 4</w:t>
        <w:tab/>
        <w:t>151 164 000 175</w:t>
        <w:tab/>
        <w:t xml:space="preserve">     =   49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SS 2</w:t>
        <w:tab/>
        <w:tab/>
        <w:t>- Forsa PK 4</w:t>
        <w:tab/>
        <w:tab/>
        <w:t>175-176</w:t>
        <w:tab/>
        <w:t>Forsa PK 4</w:t>
        <w:tab/>
        <w:t>0 0 0 2</w:t>
        <w:tab/>
        <w:t>= 2</w:t>
        <w:tab/>
        <w:t>170 170 163 176</w:t>
        <w:tab/>
        <w:t xml:space="preserve">     =   67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3</w:t>
        <w:tab/>
        <w:t>- ---</w:t>
        <w:tab/>
        <w:tab/>
        <w:tab/>
        <w:tab/>
        <w:t>168-</w:t>
        <w:tab/>
        <w:tab/>
        <w:t>ENSK</w:t>
        <w:tab/>
        <w:tab/>
        <w:t>0 0 0</w:t>
        <w:tab/>
        <w:t xml:space="preserve"> 2</w:t>
        <w:tab/>
        <w:t>= 2</w:t>
        <w:tab/>
        <w:t>143 158 148 165</w:t>
        <w:tab/>
        <w:t xml:space="preserve">     =   6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Nybro 2</w:t>
        <w:tab/>
        <w:tab/>
        <w:t>0 0 2 0</w:t>
        <w:tab/>
        <w:t>= 2</w:t>
        <w:tab/>
        <w:t>137 142 165 155</w:t>
        <w:tab/>
        <w:t xml:space="preserve">     =   59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v. 1, Örgryte 2 och Forsa PK 1 samt Div 3, GSS 2 och Forsa PK 4, sänder in sina speglar för kontrol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SSF</w:t>
        <w:tab/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sz w:val="24"/>
        </w:rPr>
        <w:t>Trippelallsvenskan 2004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gång 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1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ESS</w:t>
        <w:tab/>
        <w:tab/>
        <w:tab/>
        <w:t>2 2 2</w:t>
        <w:tab/>
        <w:t xml:space="preserve"> 2</w:t>
        <w:tab/>
        <w:t>= 8</w:t>
        <w:tab/>
        <w:t>269 254 269 269</w:t>
        <w:tab/>
        <w:t xml:space="preserve">     = 106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SS</w:t>
        <w:tab/>
        <w:tab/>
        <w:tab/>
        <w:t>- Volvo PK C</w:t>
        <w:tab/>
        <w:tab/>
        <w:t>269-257</w:t>
        <w:tab/>
        <w:t>Forsa PK 2</w:t>
        <w:tab/>
        <w:t>1 2 0 2</w:t>
        <w:tab/>
        <w:t>= 5</w:t>
        <w:tab/>
        <w:t>252 251 261 257</w:t>
        <w:tab/>
        <w:t xml:space="preserve">     = 10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lskrona</w:t>
        <w:tab/>
        <w:t>- Forsa PK 2</w:t>
        <w:tab/>
        <w:tab/>
        <w:t>247-257</w:t>
        <w:tab/>
        <w:t>Volvo PK C</w:t>
        <w:tab/>
        <w:t>0 2 2 0</w:t>
        <w:tab/>
        <w:t>= 4</w:t>
        <w:tab/>
        <w:t>250 266 269 257</w:t>
        <w:tab/>
        <w:t xml:space="preserve">     = 104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sa PK 1</w:t>
        <w:tab/>
        <w:t>- Örgryte 2</w:t>
        <w:tab/>
        <w:tab/>
        <w:t>260-254</w:t>
        <w:tab/>
        <w:t>Forsa PK 1</w:t>
        <w:tab/>
        <w:t>1 0 0 2</w:t>
        <w:tab/>
        <w:t>= 3</w:t>
        <w:tab/>
        <w:t>252 247 257 260</w:t>
        <w:tab/>
        <w:t xml:space="preserve">     = 101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Karlskrona</w:t>
        <w:tab/>
        <w:t>0 0 2 0</w:t>
        <w:tab/>
        <w:t>= 2</w:t>
        <w:tab/>
        <w:t>239 258 267 247</w:t>
        <w:tab/>
        <w:t xml:space="preserve">     = 1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Örgryte 2</w:t>
        <w:tab/>
        <w:tab/>
        <w:t>2 0 0</w:t>
        <w:tab/>
        <w:t xml:space="preserve"> 0</w:t>
        <w:tab/>
        <w:t>= 2</w:t>
        <w:tab/>
        <w:t>256 244 239 254</w:t>
        <w:tab/>
        <w:t xml:space="preserve">     =   99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iv. 2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Örgryte 1</w:t>
        <w:tab/>
        <w:tab/>
        <w:t>2 2 0 2</w:t>
        <w:tab/>
        <w:t>= 6</w:t>
        <w:tab/>
        <w:t>243 247 245 262</w:t>
        <w:tab/>
        <w:t xml:space="preserve">     =   9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gryte 1</w:t>
        <w:tab/>
        <w:tab/>
        <w:t>- Forsa PK 3</w:t>
        <w:tab/>
        <w:tab/>
        <w:t>262-261</w:t>
        <w:tab/>
        <w:t>ENSK</w:t>
        <w:tab/>
        <w:tab/>
        <w:t>2 2 2 0</w:t>
        <w:tab/>
        <w:t>= 6</w:t>
        <w:tab/>
        <w:t>242 239 249 235</w:t>
        <w:tab/>
        <w:t xml:space="preserve">     =   965</w:t>
      </w:r>
    </w:p>
    <w:p>
      <w:pPr>
        <w:pStyle w:val="Normal"/>
        <w:rPr/>
      </w:pPr>
      <w:r>
        <w:rPr>
          <w:rFonts w:cs="Tahoma" w:ascii="Tahoma" w:hAnsi="Tahoma"/>
        </w:rPr>
        <w:t>Orust</w:t>
        <w:tab/>
        <w:tab/>
        <w:t>- ENSK</w:t>
        <w:tab/>
        <w:tab/>
        <w:tab/>
        <w:t>256-235</w:t>
        <w:tab/>
        <w:t>Forsa PK 3</w:t>
        <w:tab/>
        <w:t xml:space="preserve">2 2 </w:t>
      </w:r>
      <w:r>
        <w:rPr>
          <w:rFonts w:cs="Tahoma" w:ascii="Tahoma" w:hAnsi="Tahoma"/>
          <w:u w:val="single"/>
        </w:rPr>
        <w:t>0</w:t>
      </w:r>
      <w:r>
        <w:rPr>
          <w:rFonts w:cs="Tahoma" w:ascii="Tahoma" w:hAnsi="Tahoma"/>
        </w:rPr>
        <w:t xml:space="preserve"> 0</w:t>
        <w:tab/>
        <w:t>= 4</w:t>
        <w:tab/>
        <w:t>248 253 256 261</w:t>
        <w:tab/>
        <w:t xml:space="preserve">     = 1018</w:t>
      </w:r>
    </w:p>
    <w:p>
      <w:pPr>
        <w:pStyle w:val="Normal"/>
        <w:rPr/>
      </w:pPr>
      <w:r>
        <w:rPr>
          <w:rFonts w:cs="Tahoma" w:ascii="Tahoma" w:hAnsi="Tahoma"/>
        </w:rPr>
        <w:t>Sundsvall</w:t>
        <w:tab/>
        <w:tab/>
        <w:t>- Ärla</w:t>
        <w:tab/>
        <w:tab/>
        <w:tab/>
        <w:t>251-246</w:t>
        <w:tab/>
        <w:t>Sundsvall</w:t>
        <w:tab/>
        <w:tab/>
        <w:t xml:space="preserve">0 0 </w:t>
      </w:r>
      <w:r>
        <w:rPr>
          <w:rFonts w:cs="Tahoma" w:ascii="Tahoma" w:hAnsi="Tahoma"/>
          <w:u w:val="single"/>
        </w:rPr>
        <w:t>2</w:t>
      </w:r>
      <w:r>
        <w:rPr>
          <w:rFonts w:cs="Tahoma" w:ascii="Tahoma" w:hAnsi="Tahoma"/>
        </w:rPr>
        <w:t xml:space="preserve"> 2</w:t>
        <w:tab/>
        <w:t>= 4</w:t>
        <w:tab/>
        <w:t xml:space="preserve">229 233 </w:t>
      </w:r>
      <w:r>
        <w:rPr>
          <w:rFonts w:cs="Tahoma" w:ascii="Tahoma" w:hAnsi="Tahoma"/>
          <w:u w:val="single"/>
        </w:rPr>
        <w:t>257</w:t>
      </w:r>
      <w:r>
        <w:rPr>
          <w:rFonts w:cs="Tahoma" w:ascii="Tahoma" w:hAnsi="Tahoma"/>
        </w:rPr>
        <w:t xml:space="preserve"> 251</w:t>
        <w:tab/>
        <w:t xml:space="preserve">     =   96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Orust</w:t>
        <w:tab/>
        <w:tab/>
        <w:t>0 0 2 2</w:t>
        <w:tab/>
        <w:t>= 4</w:t>
        <w:tab/>
        <w:t>232 235 241 256</w:t>
        <w:tab/>
        <w:t xml:space="preserve">     =   96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Ärla</w:t>
        <w:tab/>
        <w:tab/>
        <w:tab/>
        <w:t>0 0 0</w:t>
        <w:tab/>
        <w:t xml:space="preserve"> 0</w:t>
        <w:tab/>
        <w:t>= 0</w:t>
        <w:tab/>
        <w:t>211 237 218 246</w:t>
        <w:tab/>
        <w:t xml:space="preserve">     =   9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iv. 2, Örgryte 1 och Forsa PK 3, sänder in sina speglar för kontrol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löm inte att skriva lag och omgång på speglarna och meddela telefonnummer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0:51:00Z</dcterms:created>
  <dc:creator>SVF</dc:creator>
  <dc:description/>
  <dc:language>en-US</dc:language>
  <cp:lastModifiedBy>Marlene</cp:lastModifiedBy>
  <cp:lastPrinted>2004-07-15T08:48:00Z</cp:lastPrinted>
  <dcterms:modified xsi:type="dcterms:W3CDTF">2004-09-21T16:19:00Z</dcterms:modified>
  <cp:revision>5</cp:revision>
  <dc:subject/>
  <dc:title>SSSF</dc:title>
</cp:coreProperties>
</file>