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Gevärsallsvenskan 20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mgång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>Örgryte 3</w:t>
        <w:tab/>
        <w:tab/>
        <w:t>2 2 2</w:t>
        <w:tab/>
        <w:tab/>
        <w:t>= 6</w:t>
        <w:tab/>
        <w:t>191 190 189</w:t>
        <w:tab/>
        <w:tab/>
        <w:t xml:space="preserve">     =  5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3</w:t>
        <w:tab/>
        <w:tab/>
        <w:t>- Forsa PK 1</w:t>
        <w:tab/>
        <w:tab/>
        <w:t>189-173</w:t>
        <w:tab/>
        <w:t>Lokrume 2</w:t>
        <w:tab/>
        <w:t>2 2 2</w:t>
        <w:tab/>
        <w:tab/>
        <w:t>= 6</w:t>
        <w:tab/>
        <w:t>177 177 183</w:t>
        <w:tab/>
        <w:tab/>
        <w:t xml:space="preserve">     =  53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2</w:t>
        <w:tab/>
        <w:tab/>
        <w:t>- Lokrume 1</w:t>
        <w:tab/>
        <w:tab/>
        <w:t>174-177</w:t>
        <w:tab/>
        <w:t>Lokrume 1</w:t>
        <w:tab/>
        <w:t>0 2 2</w:t>
        <w:tab/>
        <w:tab/>
        <w:t>= 4</w:t>
        <w:tab/>
        <w:t>175 183 177</w:t>
        <w:tab/>
        <w:tab/>
        <w:t xml:space="preserve">     =  53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2</w:t>
        <w:tab/>
        <w:t>- Lokrume 2</w:t>
        <w:tab/>
        <w:tab/>
        <w:t>176-183</w:t>
        <w:tab/>
        <w:t>Forsa PK 1</w:t>
        <w:tab/>
        <w:t>2 0 0</w:t>
        <w:tab/>
        <w:tab/>
        <w:t>= 2</w:t>
        <w:tab/>
        <w:t>175 179 173</w:t>
        <w:tab/>
        <w:tab/>
        <w:t xml:space="preserve">     =  5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orsa PK 2</w:t>
        <w:tab/>
        <w:t>0 0 0</w:t>
        <w:tab/>
        <w:tab/>
        <w:t>= 0</w:t>
        <w:tab/>
        <w:t>172 176 176</w:t>
        <w:tab/>
        <w:tab/>
        <w:t xml:space="preserve">     =  524</w:t>
        <w:tab/>
        <w:tab/>
        <w:tab/>
        <w:tab/>
        <w:tab/>
        <w:tab/>
        <w:tab/>
        <w:tab/>
        <w:tab/>
        <w:t>Örgryte 2</w:t>
        <w:tab/>
        <w:tab/>
        <w:t>0 0 0</w:t>
        <w:tab/>
        <w:tab/>
        <w:t>= 0</w:t>
        <w:tab/>
        <w:t>178 171 174</w:t>
        <w:tab/>
        <w:tab/>
        <w:t xml:space="preserve">     =  5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Nybro 1</w:t>
        <w:tab/>
        <w:tab/>
        <w:t>2 2 2</w:t>
        <w:tab/>
        <w:tab/>
        <w:t>= 6</w:t>
        <w:tab/>
        <w:t>179 186 184</w:t>
        <w:tab/>
        <w:tab/>
        <w:t xml:space="preserve">     =  54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kilstuna</w:t>
        <w:tab/>
        <w:tab/>
        <w:t>- Orust</w:t>
        <w:tab/>
        <w:tab/>
        <w:tab/>
        <w:t>169-152</w:t>
        <w:tab/>
        <w:t>Eskilstuna</w:t>
        <w:tab/>
        <w:tab/>
        <w:t>2 0 2</w:t>
        <w:tab/>
        <w:tab/>
        <w:t>= 4</w:t>
        <w:tab/>
        <w:t>167 169 169</w:t>
        <w:tab/>
        <w:tab/>
        <w:t xml:space="preserve">     =  5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bro</w:t>
        <w:tab/>
        <w:tab/>
        <w:t>- GSS 1</w:t>
        <w:tab/>
        <w:tab/>
        <w:tab/>
        <w:t>184-175</w:t>
        <w:tab/>
        <w:t>GSS 1</w:t>
        <w:tab/>
        <w:tab/>
        <w:t>0 2 0</w:t>
        <w:tab/>
        <w:tab/>
        <w:t>= 2</w:t>
        <w:tab/>
        <w:t>154 176 175</w:t>
        <w:tab/>
        <w:tab/>
        <w:t xml:space="preserve">     =  5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Ärla</w:t>
        <w:tab/>
        <w:tab/>
        <w:tab/>
        <w:t>- ---</w:t>
        <w:tab/>
        <w:tab/>
        <w:tab/>
        <w:tab/>
        <w:t>175-</w:t>
        <w:tab/>
        <w:tab/>
        <w:t>Orust</w:t>
        <w:tab/>
        <w:tab/>
        <w:t>0 0 0</w:t>
        <w:tab/>
        <w:tab/>
        <w:t>= 0</w:t>
        <w:tab/>
        <w:t>162 172 152</w:t>
        <w:tab/>
        <w:tab/>
        <w:t xml:space="preserve">     =  48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Ärla</w:t>
        <w:tab/>
        <w:tab/>
        <w:tab/>
        <w:t>0 0 0</w:t>
        <w:tab/>
        <w:tab/>
        <w:t>= 0</w:t>
        <w:tab/>
        <w:t>138 153 175</w:t>
        <w:tab/>
        <w:tab/>
        <w:t xml:space="preserve">     =  46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Forsa PK 3</w:t>
        <w:tab/>
        <w:t>2 2 2</w:t>
        <w:tab/>
        <w:tab/>
        <w:t>= 6</w:t>
        <w:tab/>
        <w:t>174 170 169</w:t>
        <w:tab/>
        <w:tab/>
        <w:t xml:space="preserve">     =  5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bro 2</w:t>
        <w:tab/>
        <w:tab/>
        <w:t>- Forsa PK 4</w:t>
        <w:tab/>
        <w:tab/>
        <w:t>165-163</w:t>
        <w:tab/>
        <w:t>GSS 2</w:t>
        <w:tab/>
        <w:tab/>
        <w:t>2 2 0</w:t>
        <w:tab/>
        <w:tab/>
        <w:t>= 4</w:t>
        <w:tab/>
        <w:t>151 164 000</w:t>
        <w:tab/>
        <w:tab/>
        <w:t xml:space="preserve">     =  315 Forsa PK 3</w:t>
        <w:tab/>
        <w:t>- ENSK</w:t>
        <w:tab/>
        <w:tab/>
        <w:tab/>
        <w:t>169-148</w:t>
        <w:tab/>
        <w:t>Nybro 2</w:t>
        <w:tab/>
        <w:tab/>
        <w:t>0 0 2</w:t>
        <w:tab/>
        <w:tab/>
        <w:t>= 2</w:t>
        <w:tab/>
        <w:t>137 142 165</w:t>
        <w:tab/>
        <w:tab/>
        <w:t xml:space="preserve">     =  4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SS 2</w:t>
        <w:tab/>
        <w:tab/>
        <w:t>- ---</w:t>
        <w:tab/>
        <w:tab/>
        <w:tab/>
        <w:tab/>
        <w:t>wo -</w:t>
        <w:tab/>
        <w:tab/>
        <w:t>Forsa PK 4</w:t>
        <w:tab/>
        <w:t>0 0 0</w:t>
        <w:tab/>
        <w:tab/>
        <w:t>= 0</w:t>
        <w:tab/>
        <w:t>170 170 163</w:t>
        <w:tab/>
        <w:tab/>
        <w:t xml:space="preserve">     =  5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ENSK</w:t>
        <w:tab/>
        <w:tab/>
        <w:t>0 0 0</w:t>
        <w:tab/>
        <w:tab/>
        <w:t>= 0</w:t>
        <w:tab/>
        <w:t>143 158 148</w:t>
        <w:tab/>
        <w:tab/>
        <w:t xml:space="preserve">     =  44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. 3, Nybro 2 och Forsa PK 4 sänder in sina speglar för kontrol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Trippelallsvenskan 200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gång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ESS</w:t>
        <w:tab/>
        <w:tab/>
        <w:tab/>
        <w:t>2 2 2</w:t>
        <w:tab/>
        <w:tab/>
        <w:t>= 6</w:t>
        <w:tab/>
        <w:t>269 254 269</w:t>
        <w:tab/>
        <w:tab/>
        <w:t xml:space="preserve">     =  79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S</w:t>
        <w:tab/>
        <w:tab/>
        <w:tab/>
        <w:t>- Forsa PK 2</w:t>
        <w:tab/>
        <w:tab/>
        <w:t>269-261</w:t>
        <w:tab/>
        <w:t>Volvo PK C</w:t>
        <w:tab/>
        <w:t>0 2 2</w:t>
        <w:tab/>
        <w:tab/>
        <w:t>= 4</w:t>
        <w:tab/>
        <w:t>250 266 269</w:t>
        <w:tab/>
        <w:tab/>
        <w:t xml:space="preserve">     =  78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lskrona</w:t>
        <w:tab/>
        <w:t>- Örgryte 2</w:t>
        <w:tab/>
        <w:tab/>
        <w:t>267-239</w:t>
        <w:tab/>
        <w:t>Forsa PK 2</w:t>
        <w:tab/>
        <w:t>1 2 0</w:t>
        <w:tab/>
        <w:tab/>
        <w:t>= 3</w:t>
        <w:tab/>
        <w:t>252 251 261</w:t>
        <w:tab/>
        <w:tab/>
        <w:t xml:space="preserve">     =  7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1</w:t>
        <w:tab/>
        <w:t>- Volvo PK C</w:t>
        <w:tab/>
        <w:tab/>
        <w:t>257-269</w:t>
        <w:tab/>
        <w:t>Karlskrona</w:t>
        <w:tab/>
        <w:t>0 0 2</w:t>
        <w:tab/>
        <w:tab/>
        <w:t>= 2</w:t>
        <w:tab/>
        <w:t>239 258 267</w:t>
        <w:tab/>
        <w:tab/>
        <w:t xml:space="preserve">     =  7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Örgryte 2</w:t>
        <w:tab/>
        <w:tab/>
        <w:t>2 0 0</w:t>
        <w:tab/>
        <w:tab/>
        <w:t>= 2</w:t>
        <w:tab/>
        <w:t>256 244 239</w:t>
        <w:tab/>
        <w:tab/>
        <w:t xml:space="preserve">     =  73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orsa PK 1</w:t>
        <w:tab/>
        <w:t>1 0 0</w:t>
        <w:tab/>
        <w:tab/>
        <w:t>= 1</w:t>
        <w:tab/>
        <w:t>252 247 257</w:t>
        <w:tab/>
        <w:tab/>
        <w:t xml:space="preserve">     =  75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ENSK</w:t>
        <w:tab/>
        <w:tab/>
        <w:t>2 2 2</w:t>
        <w:tab/>
        <w:tab/>
        <w:t>= 6</w:t>
        <w:tab/>
        <w:t>242 239 249</w:t>
        <w:tab/>
        <w:tab/>
        <w:t xml:space="preserve">     =  7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1</w:t>
        <w:tab/>
        <w:tab/>
        <w:t>- ENSK</w:t>
        <w:tab/>
        <w:tab/>
        <w:tab/>
        <w:t>245-249</w:t>
        <w:tab/>
        <w:t>Forsa PK 3</w:t>
        <w:tab/>
        <w:t>2 2 1</w:t>
        <w:tab/>
        <w:tab/>
        <w:t>= 5</w:t>
        <w:tab/>
        <w:t>248 253 256</w:t>
        <w:tab/>
        <w:tab/>
        <w:t xml:space="preserve">     =  75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ust</w:t>
        <w:tab/>
        <w:tab/>
        <w:t>- Ärla</w:t>
        <w:tab/>
        <w:tab/>
        <w:tab/>
        <w:t>241-218</w:t>
        <w:tab/>
        <w:t>Örgryte 1</w:t>
        <w:tab/>
        <w:tab/>
        <w:t>2 2 0</w:t>
        <w:tab/>
        <w:tab/>
        <w:t>= 4</w:t>
        <w:tab/>
        <w:t>243 247 245</w:t>
        <w:tab/>
        <w:tab/>
        <w:t xml:space="preserve">     =  73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ndsvall</w:t>
        <w:tab/>
        <w:tab/>
        <w:t>- Forsa PK 3</w:t>
        <w:tab/>
        <w:tab/>
        <w:t>256-256</w:t>
        <w:tab/>
        <w:t>Orust</w:t>
        <w:tab/>
        <w:tab/>
        <w:t>0 0 2</w:t>
        <w:tab/>
        <w:tab/>
        <w:t>= 2</w:t>
        <w:tab/>
        <w:t>232 235 241</w:t>
        <w:tab/>
        <w:tab/>
        <w:t xml:space="preserve">     =  7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undsvall</w:t>
        <w:tab/>
        <w:tab/>
        <w:t>0 0 1</w:t>
        <w:tab/>
        <w:tab/>
        <w:t>= 1</w:t>
        <w:tab/>
        <w:t>229 233 256</w:t>
        <w:tab/>
        <w:tab/>
        <w:t xml:space="preserve">     =  7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Ärla</w:t>
        <w:tab/>
        <w:tab/>
        <w:tab/>
        <w:t>0 0 0</w:t>
        <w:tab/>
        <w:tab/>
        <w:t>= 0</w:t>
        <w:tab/>
        <w:t>211 237 218</w:t>
        <w:tab/>
        <w:tab/>
        <w:t xml:space="preserve">     =  66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iv. 2, Sundsvall och Forsa PK 3, sänder in sina speglar för kontrol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öm inte att skriva lag och omgång på speglarna och meddela telefonnummer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45:00Z</dcterms:created>
  <dc:creator>SVF</dc:creator>
  <dc:description/>
  <dc:language>en-US</dc:language>
  <cp:lastModifiedBy>Marlene</cp:lastModifiedBy>
  <cp:lastPrinted>2004-07-15T08:48:00Z</cp:lastPrinted>
  <dcterms:modified xsi:type="dcterms:W3CDTF">2004-08-27T18:22:00Z</dcterms:modified>
  <cp:revision>7</cp:revision>
  <dc:subject/>
  <dc:title>SSSF</dc:title>
</cp:coreProperties>
</file>