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Gevärs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>Örgryte 3</w:t>
        <w:tab/>
        <w:tab/>
        <w:t>2 2</w:t>
        <w:tab/>
        <w:tab/>
        <w:t>= 4</w:t>
        <w:tab/>
        <w:t>191 190</w:t>
        <w:tab/>
        <w:tab/>
        <w:tab/>
        <w:t xml:space="preserve">     =  3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3</w:t>
        <w:tab/>
        <w:tab/>
        <w:t>- Forsa PK 2</w:t>
        <w:tab/>
        <w:tab/>
        <w:t>190-176</w:t>
        <w:tab/>
        <w:t>Lokrume 2</w:t>
        <w:tab/>
        <w:t>2 2</w:t>
        <w:tab/>
        <w:tab/>
        <w:t>= 4</w:t>
        <w:tab/>
        <w:t>177 177</w:t>
        <w:tab/>
        <w:tab/>
        <w:tab/>
        <w:t xml:space="preserve">     =  3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2</w:t>
        <w:tab/>
        <w:tab/>
        <w:t>- Lokrume 2</w:t>
        <w:tab/>
        <w:tab/>
        <w:t>171-177</w:t>
        <w:tab/>
        <w:t>Lokrume 1</w:t>
        <w:tab/>
        <w:t>0 2</w:t>
        <w:tab/>
        <w:tab/>
        <w:t>= 2</w:t>
        <w:tab/>
        <w:t>175 183</w:t>
        <w:tab/>
        <w:tab/>
        <w:tab/>
        <w:t xml:space="preserve">     =  3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Lokrume 1</w:t>
        <w:tab/>
        <w:tab/>
        <w:t>179-183</w:t>
        <w:tab/>
        <w:t>Forsa PK 1</w:t>
        <w:tab/>
        <w:t>2 0</w:t>
        <w:tab/>
        <w:tab/>
        <w:t>= 2</w:t>
        <w:tab/>
        <w:t>175 179</w:t>
        <w:tab/>
        <w:tab/>
        <w:tab/>
        <w:t xml:space="preserve">     =  3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2</w:t>
        <w:tab/>
        <w:tab/>
        <w:t>0 0</w:t>
        <w:tab/>
        <w:tab/>
        <w:t>= 0</w:t>
        <w:tab/>
        <w:t>178 171</w:t>
        <w:tab/>
        <w:tab/>
        <w:tab/>
        <w:t xml:space="preserve">     =  3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2</w:t>
        <w:tab/>
        <w:t>0 0</w:t>
        <w:tab/>
        <w:tab/>
        <w:t>= 0</w:t>
        <w:tab/>
        <w:t>172 176</w:t>
        <w:tab/>
        <w:tab/>
        <w:tab/>
        <w:t xml:space="preserve">     =  3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 1</w:t>
        <w:tab/>
        <w:tab/>
        <w:t>2 2</w:t>
        <w:tab/>
        <w:tab/>
        <w:t>= 4</w:t>
        <w:tab/>
        <w:t>179 186</w:t>
        <w:tab/>
        <w:tab/>
        <w:tab/>
        <w:t xml:space="preserve">     =  3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</w:t>
        <w:tab/>
        <w:tab/>
        <w:t>- Nybro 1</w:t>
        <w:tab/>
        <w:tab/>
        <w:tab/>
        <w:t>169-186</w:t>
        <w:tab/>
        <w:t>Eskilstuna</w:t>
        <w:tab/>
        <w:tab/>
        <w:t>2 0</w:t>
        <w:tab/>
        <w:tab/>
        <w:t>= 2</w:t>
        <w:tab/>
        <w:t>167 169</w:t>
        <w:tab/>
        <w:tab/>
        <w:tab/>
        <w:t xml:space="preserve">     =  3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Ärla</w:t>
        <w:tab/>
        <w:tab/>
        <w:tab/>
        <w:t>- GSS 1</w:t>
        <w:tab/>
        <w:tab/>
        <w:tab/>
        <w:t>153-176</w:t>
        <w:tab/>
        <w:t>GSS 1</w:t>
        <w:tab/>
        <w:tab/>
        <w:t>0 2</w:t>
        <w:tab/>
        <w:tab/>
        <w:t>= 2</w:t>
        <w:tab/>
        <w:t>154 176</w:t>
        <w:tab/>
        <w:tab/>
        <w:tab/>
        <w:t xml:space="preserve">     =  3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ust</w:t>
        <w:tab/>
        <w:tab/>
        <w:t>- ---</w:t>
        <w:tab/>
        <w:tab/>
        <w:tab/>
        <w:tab/>
        <w:t>172-</w:t>
        <w:tab/>
        <w:tab/>
        <w:t>Orust</w:t>
        <w:tab/>
        <w:tab/>
        <w:t>0 0</w:t>
        <w:tab/>
        <w:tab/>
        <w:t>= 0</w:t>
        <w:tab/>
        <w:t>162 172</w:t>
        <w:tab/>
        <w:tab/>
        <w:tab/>
        <w:t xml:space="preserve">     =  3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 0</w:t>
        <w:tab/>
        <w:tab/>
        <w:t>= 0</w:t>
        <w:tab/>
        <w:t>138 153</w:t>
        <w:tab/>
        <w:tab/>
        <w:tab/>
        <w:t xml:space="preserve">     =  2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orsa PK 3</w:t>
        <w:tab/>
        <w:t>2 2</w:t>
        <w:tab/>
        <w:tab/>
        <w:t>= 4</w:t>
        <w:tab/>
        <w:t>174 170</w:t>
        <w:tab/>
        <w:tab/>
        <w:tab/>
        <w:t xml:space="preserve">     =  3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 2</w:t>
        <w:tab/>
        <w:tab/>
        <w:t>- Forsa PK 3</w:t>
        <w:tab/>
        <w:tab/>
        <w:t>142-170</w:t>
        <w:tab/>
        <w:t>GSS 2</w:t>
        <w:tab/>
        <w:tab/>
        <w:t>2 2</w:t>
        <w:tab/>
        <w:tab/>
        <w:t>= 4</w:t>
        <w:tab/>
        <w:t>151 164</w:t>
        <w:tab/>
        <w:tab/>
        <w:tab/>
        <w:t xml:space="preserve">     =  3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SS 2</w:t>
        <w:tab/>
        <w:tab/>
        <w:t>- ENSK</w:t>
        <w:tab/>
        <w:tab/>
        <w:tab/>
        <w:t>164-158</w:t>
        <w:tab/>
        <w:t>Forsa PK 4</w:t>
        <w:tab/>
        <w:t>0 0</w:t>
        <w:tab/>
        <w:tab/>
        <w:t>= 0</w:t>
        <w:tab/>
        <w:t>170 170</w:t>
        <w:tab/>
        <w:tab/>
        <w:tab/>
        <w:t xml:space="preserve">     =  3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4</w:t>
        <w:tab/>
        <w:t>- ---</w:t>
        <w:tab/>
        <w:tab/>
        <w:tab/>
        <w:tab/>
        <w:t>170-</w:t>
        <w:tab/>
        <w:tab/>
        <w:t>ENSK</w:t>
        <w:tab/>
        <w:tab/>
        <w:t>0 0</w:t>
        <w:tab/>
        <w:tab/>
        <w:t>= 0</w:t>
        <w:tab/>
        <w:t>143 158</w:t>
        <w:tab/>
        <w:tab/>
        <w:tab/>
        <w:t xml:space="preserve">     =  3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Nybro 2</w:t>
        <w:tab/>
        <w:tab/>
        <w:t>0 0</w:t>
        <w:tab/>
        <w:tab/>
        <w:t>= 0</w:t>
        <w:tab/>
        <w:t>137 142</w:t>
        <w:tab/>
        <w:tab/>
        <w:tab/>
        <w:t xml:space="preserve">     =  2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Trippelallsvenskan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gång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S</w:t>
        <w:tab/>
        <w:tab/>
        <w:tab/>
        <w:t>2 2</w:t>
        <w:tab/>
        <w:tab/>
        <w:t>= 4</w:t>
        <w:tab/>
        <w:t>269 254</w:t>
        <w:tab/>
        <w:tab/>
        <w:tab/>
        <w:t xml:space="preserve">     =  5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S</w:t>
        <w:tab/>
        <w:tab/>
        <w:tab/>
        <w:t>- Forsa PK 1</w:t>
        <w:tab/>
        <w:tab/>
        <w:t>254-247</w:t>
        <w:tab/>
        <w:t>Forsa PK 2</w:t>
        <w:tab/>
        <w:t>1 2</w:t>
        <w:tab/>
        <w:tab/>
        <w:t>= 3</w:t>
        <w:tab/>
        <w:t>252 251</w:t>
        <w:tab/>
        <w:tab/>
        <w:tab/>
        <w:t xml:space="preserve">     =  5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lskrona</w:t>
        <w:tab/>
        <w:t>- Volvo PK C</w:t>
        <w:tab/>
        <w:tab/>
        <w:t>258-266</w:t>
        <w:tab/>
        <w:t>Volvo PK C</w:t>
        <w:tab/>
        <w:t>0 2</w:t>
        <w:tab/>
        <w:tab/>
        <w:t>= 2</w:t>
        <w:tab/>
        <w:t>250 266</w:t>
        <w:tab/>
        <w:tab/>
        <w:tab/>
        <w:t xml:space="preserve">     =  5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2</w:t>
        <w:tab/>
        <w:t>- Örgryte 2</w:t>
        <w:tab/>
        <w:tab/>
        <w:t>251-244</w:t>
        <w:tab/>
        <w:t>Örgryte 2</w:t>
        <w:tab/>
        <w:tab/>
        <w:t>2 0</w:t>
        <w:tab/>
        <w:tab/>
        <w:t>= 2</w:t>
        <w:tab/>
        <w:t>256 244</w:t>
        <w:tab/>
        <w:tab/>
        <w:tab/>
        <w:t xml:space="preserve">     =  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1</w:t>
        <w:tab/>
        <w:t>1 0</w:t>
        <w:tab/>
        <w:tab/>
        <w:t>= 1</w:t>
        <w:tab/>
        <w:t>252 247</w:t>
        <w:tab/>
        <w:tab/>
        <w:tab/>
        <w:t xml:space="preserve">     =  4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arlskrona</w:t>
        <w:tab/>
        <w:t>0 0</w:t>
        <w:tab/>
        <w:tab/>
        <w:t>= 0</w:t>
        <w:tab/>
        <w:t>239 258</w:t>
        <w:tab/>
        <w:tab/>
        <w:tab/>
        <w:t xml:space="preserve">     =  4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orsa PK 3</w:t>
        <w:tab/>
        <w:t>2 2</w:t>
        <w:tab/>
        <w:tab/>
        <w:t>= 4</w:t>
        <w:tab/>
        <w:t>248 253</w:t>
        <w:tab/>
        <w:tab/>
        <w:tab/>
        <w:t xml:space="preserve">     =  5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1</w:t>
        <w:tab/>
        <w:tab/>
        <w:t>- Sundsvall</w:t>
        <w:tab/>
        <w:tab/>
        <w:t>247-233</w:t>
        <w:tab/>
        <w:t>Örgryte 1</w:t>
        <w:tab/>
        <w:tab/>
        <w:t>2 2</w:t>
        <w:tab/>
        <w:tab/>
        <w:t>= 4</w:t>
        <w:tab/>
        <w:t>243 247</w:t>
        <w:tab/>
        <w:tab/>
        <w:tab/>
        <w:t xml:space="preserve">     =  4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ust</w:t>
        <w:tab/>
        <w:tab/>
        <w:t>- Forsa PK 3</w:t>
        <w:tab/>
        <w:tab/>
        <w:t>235-253</w:t>
        <w:tab/>
        <w:t>ENSK</w:t>
        <w:tab/>
        <w:tab/>
        <w:t>2 2</w:t>
        <w:tab/>
        <w:tab/>
        <w:t>= 4</w:t>
        <w:tab/>
        <w:t>242 239</w:t>
        <w:tab/>
        <w:tab/>
        <w:tab/>
        <w:t xml:space="preserve">     =  4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K</w:t>
        <w:tab/>
        <w:tab/>
        <w:t>- Ärla</w:t>
        <w:tab/>
        <w:tab/>
        <w:tab/>
        <w:t>239-237</w:t>
        <w:tab/>
        <w:t>Orust</w:t>
        <w:tab/>
        <w:tab/>
        <w:t>0 0</w:t>
        <w:tab/>
        <w:tab/>
        <w:t>= 0</w:t>
        <w:tab/>
        <w:t>232 235</w:t>
        <w:tab/>
        <w:tab/>
        <w:tab/>
        <w:t xml:space="preserve">     =  4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undsvall</w:t>
        <w:tab/>
        <w:tab/>
        <w:t>0 0</w:t>
        <w:tab/>
        <w:tab/>
        <w:t>= 0</w:t>
        <w:tab/>
        <w:t>229 233</w:t>
        <w:tab/>
        <w:tab/>
        <w:tab/>
        <w:t xml:space="preserve">     =  4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 0</w:t>
        <w:tab/>
        <w:tab/>
        <w:t>= 0</w:t>
        <w:tab/>
        <w:t>211 237</w:t>
        <w:tab/>
        <w:tab/>
        <w:tab/>
        <w:t xml:space="preserve">     =  4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NSK och Ärla sänder in sina speglar för kontro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6:00Z</dcterms:created>
  <dc:creator>SVF</dc:creator>
  <dc:description/>
  <dc:language>en-US</dc:language>
  <cp:lastModifiedBy>Marlene</cp:lastModifiedBy>
  <cp:lastPrinted>2004-07-15T08:48:00Z</cp:lastPrinted>
  <dcterms:modified xsi:type="dcterms:W3CDTF">2004-08-02T21:05:00Z</dcterms:modified>
  <cp:revision>4</cp:revision>
  <dc:subject/>
  <dc:title>SSSF</dc:title>
</cp:coreProperties>
</file>