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352"/>
        <w:gridCol w:w="990"/>
        <w:gridCol w:w="55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2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lista fältskytteserien Örgryte Pk 20090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engrupp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ning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ä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ä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irv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Jerkval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 Bunker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eth Röö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aaks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Röö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e Kullber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 Gyllenber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I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run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Zachri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s Jerkval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il Lindah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-Inge Berggre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Lindah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ke Samuel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 Bernehed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Sten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 Strömber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Edlin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undqvis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 Elia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s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Strän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s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amuel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a Ander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I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Ander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 Edlin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ireniu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engrupp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ning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ä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ä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 Gyllenber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I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Röö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Zachri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eth Röö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f Sandah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aaks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Ander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Lindah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 Strömber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s Jerkval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engrupp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ning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ä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ä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f Sandah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Zachri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 Bunkert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il Lindah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-Inge Berggre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 Gyllenber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I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Jerkval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ke Samuel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runsso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 Edlin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Edling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3:00Z</dcterms:created>
  <dc:creator>Marie Brunsson</dc:creator>
  <dc:description/>
  <dc:language>en-US</dc:language>
  <cp:lastModifiedBy>MJ</cp:lastModifiedBy>
  <dcterms:modified xsi:type="dcterms:W3CDTF">2009-02-02T09:13:00Z</dcterms:modified>
  <cp:revision>2</cp:revision>
  <dc:subject/>
  <dc:title>Resultatlista fältskytteserien Örgryte Pk 20090201</dc:title>
</cp:coreProperties>
</file>