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305"/>
        <w:gridCol w:w="994"/>
        <w:gridCol w:w="552"/>
        <w:gridCol w:w="960"/>
        <w:gridCol w:w="960"/>
      </w:tblGrid>
      <w:tr>
        <w:trPr>
          <w:trHeight w:val="255" w:hRule="atLeast"/>
        </w:trPr>
        <w:tc>
          <w:tcPr>
            <w:tcW w:w="4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lista fältskytteserien Örgryte Pk 20090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Linel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går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Samuel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 Jerkval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un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erkval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arl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Edli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Strä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Ro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-Inge Berggre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Sahlqvis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-Erik Lissfor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 Bengt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ten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 Edli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-Göran Hellber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Ander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Ro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Ander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Edli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engrupp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 Jerkval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-Inge Berggre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Samuel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runss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Strä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s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erkval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Sahlqvis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 Edli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ten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sta skjutning 1/3 anmälan fram till 11.0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9:00Z</dcterms:created>
  <dc:creator>Marie Brunsson</dc:creator>
  <dc:description/>
  <dc:language>en-US</dc:language>
  <cp:lastModifiedBy>MJ</cp:lastModifiedBy>
  <dcterms:modified xsi:type="dcterms:W3CDTF">2009-02-09T10:29:00Z</dcterms:modified>
  <cp:revision>2</cp:revision>
  <dc:subject/>
  <dc:title>Resultatlista fältskytteserien Örgryte Pk 20090208</dc:title>
</cp:coreProperties>
</file>