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2827"/>
        <w:gridCol w:w="512"/>
        <w:gridCol w:w="736"/>
        <w:gridCol w:w="163"/>
        <w:gridCol w:w="157"/>
        <w:gridCol w:w="6"/>
      </w:tblGrid>
      <w:tr>
        <w:trPr>
          <w:trHeight w:val="360" w:hRule="atLeast"/>
        </w:trPr>
        <w:tc>
          <w:tcPr>
            <w:tcW w:w="84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tlista fältskjutning 20090418 på Örgrytes banor</w:t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poäng enhand 54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poäng gevär 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låsrevolver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eter Ohl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ekils p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rister Vauhkone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pplanda s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ars Jacob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organ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nthon Toth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Patrik Björ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Lars-Göran Hellberg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o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Per Högfeldt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öns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Jan Fris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Ebbe Sve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Lars Andréa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öns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låsrevolver fri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nthon Toth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eter Ohl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ekils p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ars Andréa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öns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laddad revolver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organ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ennis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olf Sträng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Åke Samuel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Lars Jacob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Krister Vauhkonen 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pplanda s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Per-Inge Berggre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Ulf Sonnerbäc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nthon Toth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Bo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Charles Almgre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Per Högfeldt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öns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Ted Jutvik 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Jan Fris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Lars Jönlid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s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Ebbe Sve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öns p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ddat gevär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Tommy Hallgren 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eboda p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ars Jacob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Åke Samuel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ryte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jörn Bernehed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Per-Inge Berggre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ryte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ennis Joha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lenn Sölvå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G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Mårten Hagerstad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G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Marie Brunsson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ryte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Ulf Sonnerbäc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Lars Westerlund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s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Patrik Björ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ryte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Jan Frisk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f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 alla för att ni tog med er så fint väder !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1:00Z</dcterms:created>
  <dc:creator>h42mbn</dc:creator>
  <dc:description/>
  <cp:keywords/>
  <dc:language>en-US</dc:language>
  <cp:lastModifiedBy>h42mbn</cp:lastModifiedBy>
  <dcterms:modified xsi:type="dcterms:W3CDTF">2009-04-21T05:42:00Z</dcterms:modified>
  <cp:revision>1</cp:revision>
  <dc:subject/>
  <dc:title>Resultatlista fältskjutning 20090418 på Örgrytes banor</dc:title>
</cp:coreProperties>
</file>