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ltatlista totalt 2 varv ADA-knallen 20080914</w:t>
      </w:r>
    </w:p>
    <w:p>
      <w:pPr>
        <w:pStyle w:val="Normal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Örgrytes banor i Kallebäc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s D1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 Linda Olsson</w:t>
        <w:tab/>
        <w:tab/>
        <w:t>39/27+36/27=75/54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ölndals SF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 Anna-Lena Stenfeldt</w:t>
        <w:tab/>
        <w:t>24/15+23/13=47/28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Gpssk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 Christina Samuelsson</w:t>
        <w:tab/>
        <w:t>27/21+16/14=43/35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ölndals SF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sz w:val="28"/>
          <w:szCs w:val="28"/>
        </w:rPr>
        <w:t>4. Barbro Wegerstam</w:t>
        <w:tab/>
        <w:tab/>
        <w:t>26/16+14/10=40/26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Gpssk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s D2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 Helena Linell</w:t>
        <w:tab/>
        <w:tab/>
        <w:t>44/30+44/34=88/64</w:t>
        <w:tab/>
        <w:t>B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Vårgårda psk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 Jeanette Wiktorsson</w:t>
        <w:tab/>
        <w:tab/>
        <w:t xml:space="preserve">44/30+40/30=84/60  </w:t>
        <w:tab/>
        <w:t>B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ölndals SF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 Viktoria Eriksson</w:t>
        <w:tab/>
        <w:tab/>
        <w:t>40/28+39/32=79/60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andhems psk</w:t>
      </w:r>
    </w:p>
    <w:p>
      <w:pPr>
        <w:pStyle w:val="Normal"/>
        <w:tabs>
          <w:tab w:val="clear" w:pos="1304"/>
          <w:tab w:val="left" w:pos="360" w:leader="none"/>
          <w:tab w:val="left" w:pos="5120" w:leader="none"/>
        </w:tabs>
        <w:rPr>
          <w:sz w:val="28"/>
          <w:szCs w:val="28"/>
        </w:rPr>
      </w:pPr>
      <w:r>
        <w:rPr>
          <w:sz w:val="28"/>
          <w:szCs w:val="28"/>
        </w:rPr>
        <w:t>4. Elsa Svantesson                           40/29+34/29=74/58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Vårgårda psk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5. Tina Källefors</w:t>
        <w:tab/>
        <w:tab/>
        <w:t>38/28+31/24=69/52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alems pk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. Ulla-Maija Andersson</w:t>
        <w:tab/>
        <w:t>34/25+34/29=68/54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elegrafverkets psf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. Birgitta Rundberg</w:t>
        <w:tab/>
        <w:tab/>
        <w:t>30/22+37/27=67/49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Volvo Pk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. Britt Karlsson</w:t>
        <w:tab/>
        <w:tab/>
        <w:t>25/20+24/18=49/38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Örgryte Pk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s D3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 Kristina Andersson</w:t>
        <w:tab/>
        <w:tab/>
        <w:t>47/30+45/32=92/62     S Totalsegrare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Lidköpings psf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 Mona Rundqvist</w:t>
        <w:tab/>
        <w:tab/>
        <w:t xml:space="preserve">45/30+45/33=90/62  </w:t>
        <w:tab/>
        <w:t>S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Lidköpings psf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 Annika Almstrand</w:t>
        <w:tab/>
        <w:tab/>
        <w:t xml:space="preserve">44/31+45/33=89/64  </w:t>
        <w:tab/>
        <w:t>B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Gpssk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. Bodil Lindahl</w:t>
        <w:tab/>
        <w:tab/>
        <w:t xml:space="preserve">45/30+43/33=87/63  </w:t>
        <w:tab/>
        <w:t>S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ölndals SF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ltatlista totalt 2 varv ADA-knallen 20080914</w:t>
      </w:r>
    </w:p>
    <w:p>
      <w:pPr>
        <w:pStyle w:val="Normal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Örgrytes banor i Kallebäck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Marie Brunsson</w:t>
        <w:tab/>
        <w:tab/>
        <w:t xml:space="preserve">44/29+38/30=82/59  </w:t>
        <w:tab/>
        <w:t>B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Örgryte Pk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. Karoline Kullberg</w:t>
        <w:tab/>
        <w:tab/>
        <w:t>44/29+36/30=80/59</w:t>
        <w:tab/>
        <w:t>B</w:t>
        <w:tab/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ölndals SF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. Camilla Knutsson</w:t>
        <w:tab/>
        <w:tab/>
        <w:t>37/26+42/30=79/56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Mölndals SF</w:t>
      </w:r>
    </w:p>
    <w:p>
      <w:pPr>
        <w:pStyle w:val="Normal"/>
        <w:tabs>
          <w:tab w:val="clear" w:pos="1304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. Marlene Jerkvall</w:t>
        <w:tab/>
        <w:tab/>
        <w:t>42/29+37/26=79/55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Örgryte Pk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sz w:val="28"/>
          <w:szCs w:val="28"/>
        </w:rPr>
        <w:t>9. Ingbritt Svantesson</w:t>
        <w:tab/>
        <w:tab/>
        <w:t>40/27+36/29=76/56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Vårgårda p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18:00Z</dcterms:created>
  <dc:creator>Marie Brunsson</dc:creator>
  <dc:description/>
  <dc:language>en-US</dc:language>
  <cp:lastModifiedBy>MJ</cp:lastModifiedBy>
  <dcterms:modified xsi:type="dcterms:W3CDTF">2008-09-16T06:18:00Z</dcterms:modified>
  <cp:revision>2</cp:revision>
  <dc:subject/>
  <dc:title>Resultatlista totalt 2 varv ADA-knallen 20070922</dc:title>
</cp:coreProperties>
</file>