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RESULTATLISTA ADA-KNALLEN 07.09.22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0"/>
        <w:gridCol w:w="620"/>
        <w:gridCol w:w="620"/>
        <w:gridCol w:w="620"/>
        <w:gridCol w:w="620"/>
        <w:gridCol w:w="620"/>
        <w:gridCol w:w="620"/>
        <w:gridCol w:w="621"/>
        <w:gridCol w:w="851"/>
        <w:gridCol w:w="283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rie Brunsson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Örgryte Pk, D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3/29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ria Persson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Mölndals SF, D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3/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nnika Almstrand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Gpssk, D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/2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ara Svedell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lndals SF, D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/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Bodil Pålsson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lndals SF, D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/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rlene Jerkvall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Örgryte Pk, D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/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lin Eliasson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pssk, D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7/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Ulla-Maija Andersson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grafverket psf, D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7/2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aroline Kullberg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lndals SF, D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5/26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Carolina Öhrn 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lndals SF,D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5/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usanne Johansson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ärryda Pss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/2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eanette Wiktorsson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Mölndals SF, D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/2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Britt Karlsson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Örgryte Pk, D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5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/2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milla Knutsson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pssk, D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/2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ria Sjöberg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lndals SF, D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4/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/2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Birgitta Rundberg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olvo Pk, D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/18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Barbro Wegerstam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pssk, D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/1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5:00Z</dcterms:created>
  <dc:creator>Minnessten</dc:creator>
  <dc:description/>
  <dc:language>en-US</dc:language>
  <cp:lastModifiedBy>MJ</cp:lastModifiedBy>
  <dcterms:modified xsi:type="dcterms:W3CDTF">2007-09-25T09:22:00Z</dcterms:modified>
  <cp:revision>5</cp:revision>
  <dc:subject/>
  <dc:title>RESULTATLISTA ADA-KNALLEN 06</dc:title>
</cp:coreProperties>
</file>