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ltatlista totalt 2 varv ADA-knallen 20070922</w:t>
      </w:r>
    </w:p>
    <w:p>
      <w:pPr>
        <w:pStyle w:val="Normal"/>
        <w:ind w:firstLine="130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Örgrytes banor i Kallebäc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s D1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sz w:val="32"/>
          <w:szCs w:val="32"/>
        </w:rPr>
        <w:t>1. Jeanette Wiktorsson</w:t>
        <w:tab/>
        <w:t>32/22+37/23=69/45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Mölndals SF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2. Carolina Öhrn</w:t>
        <w:tab/>
        <w:tab/>
        <w:t>35/25+25/29=60/44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Mölndals SF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3. Marie Sjöberg</w:t>
        <w:tab/>
        <w:tab/>
        <w:t>26/23+34/20=60/43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Mölndals SF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4. Barbro Wegerstam</w:t>
        <w:tab/>
        <w:t>22/15+37/26=59/41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Gpssk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s D2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1. Malin Eliasson</w:t>
        <w:tab/>
        <w:tab/>
        <w:t>37/25+36/24=73/49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Gpssk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2. Sara Svedell</w:t>
        <w:tab/>
        <w:tab/>
        <w:t>41/25+32/20=73/45  B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Mölndals SF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3. Karoline Kullberg</w:t>
        <w:tab/>
        <w:t>35/26+31/20=66/46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Mölndals SF</w:t>
      </w:r>
    </w:p>
    <w:p>
      <w:pPr>
        <w:pStyle w:val="Normal"/>
        <w:tabs>
          <w:tab w:val="clear" w:pos="1304"/>
          <w:tab w:val="left" w:pos="360" w:leader="none"/>
          <w:tab w:val="left" w:pos="5120" w:leader="none"/>
        </w:tabs>
        <w:rPr>
          <w:sz w:val="32"/>
          <w:szCs w:val="32"/>
        </w:rPr>
      </w:pPr>
      <w:r>
        <w:rPr>
          <w:sz w:val="32"/>
          <w:szCs w:val="32"/>
        </w:rPr>
        <w:t>4. Susanne Johansson                32/22+33/19=65/41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Härryda pss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5. Ulla-Maija Andersson</w:t>
        <w:tab/>
        <w:t>37/24+27/19=64/43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sz w:val="32"/>
          <w:szCs w:val="32"/>
        </w:rPr>
        <w:t>Telegrafverkets psf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6. Britt Karlsson</w:t>
        <w:tab/>
        <w:tab/>
        <w:t>31/21+28/19=59/40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Örgryte Pk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7. Birgitta Rundberg</w:t>
        <w:tab/>
        <w:t>24/18+25/17=49/35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Volvo Pk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s D3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1. Maria Persson</w:t>
        <w:tab/>
        <w:tab/>
        <w:t>43/26+42/29=85/55  S Totalsegrare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Mölndals SF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2. Annika Almstrand</w:t>
        <w:tab/>
        <w:t>42/27+42/29=84/56  B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Gpssk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3. Bodil Pålsson</w:t>
        <w:tab/>
        <w:tab/>
        <w:t>39/25+43/30=84/54  B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Mölndals SF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4. Marie Brunsson</w:t>
        <w:tab/>
        <w:tab/>
        <w:t>43/29+38/26=81/55  S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Örgryte Pk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5. Marlene Jerkvall</w:t>
        <w:tab/>
        <w:tab/>
        <w:t>39/25+42/28=81/53  B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Örgryte Pk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sz w:val="32"/>
          <w:szCs w:val="32"/>
        </w:rPr>
        <w:t>6. Camilla Knutsson</w:t>
        <w:tab/>
        <w:t>27/20+30/20=57/40</w:t>
      </w:r>
    </w:p>
    <w:p>
      <w:pPr>
        <w:pStyle w:val="Normal"/>
        <w:tabs>
          <w:tab w:val="clear" w:pos="1304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Gps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25:00Z</dcterms:created>
  <dc:creator>Marie Brunsson</dc:creator>
  <dc:description/>
  <dc:language>en-US</dc:language>
  <cp:lastModifiedBy>MJ</cp:lastModifiedBy>
  <dcterms:modified xsi:type="dcterms:W3CDTF">2007-09-25T09:19:00Z</dcterms:modified>
  <cp:revision>3</cp:revision>
  <dc:subject/>
  <dc:title>Resultatlista totalt 2 varv ADA-knallen 20070922</dc:title>
</cp:coreProperties>
</file>